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Maiandra OT GD Roman" w:hAnsi="Maiandra OT GD Roman" w:cs="Arial"/>
          <w:b/>
          <w:b/>
          <w:emboss/>
          <w:color w:val="FF0000"/>
          <w:sz w:val="348"/>
          <w:szCs w:val="26"/>
        </w:rPr>
      </w:pPr>
      <w:r>
        <w:rPr>
          <w:rFonts w:cs="Arial" w:ascii="Maiandra OT GD Roman" w:hAnsi="Maiandra OT GD Roman"/>
          <w:b/>
          <w:emboss/>
          <w:color w:val="FF0000"/>
          <w:sz w:val="348"/>
          <w:szCs w:val="26"/>
        </w:rPr>
        <w:t>LIFE</w:t>
      </w:r>
    </w:p>
    <w:p>
      <w:pPr>
        <w:pStyle w:val="Normal"/>
        <w:widowControl w:val="false"/>
        <w:autoSpaceDE w:val="false"/>
        <w:jc w:val="center"/>
        <w:rPr>
          <w:rFonts w:ascii="Maiandra OT GD Roman" w:hAnsi="Maiandra OT GD Roman" w:cs="Arial"/>
          <w:b/>
          <w:b/>
          <w:emboss/>
          <w:color w:val="FF0000"/>
          <w:sz w:val="348"/>
          <w:szCs w:val="26"/>
        </w:rPr>
      </w:pPr>
      <w:r>
        <w:rPr>
          <w:rFonts w:cs="Arial" w:ascii="Maiandra OT GD Roman" w:hAnsi="Maiandra OT GD Roman"/>
          <w:b/>
          <w:emboss/>
          <w:color w:val="FF0000"/>
          <w:sz w:val="348"/>
          <w:szCs w:val="26"/>
        </w:rPr>
        <w:t>REST</w:t>
      </w:r>
    </w:p>
    <w:p>
      <w:pPr>
        <w:pStyle w:val="Normal"/>
        <w:widowControl w:val="false"/>
        <w:autoSpaceDE w:val="false"/>
        <w:jc w:val="center"/>
        <w:rPr>
          <w:rFonts w:ascii="Maiandra OT GD Roman" w:hAnsi="Maiandra OT GD Roman" w:cs="Arial"/>
          <w:b/>
          <w:b/>
          <w:emboss/>
          <w:color w:val="FF0000"/>
          <w:sz w:val="348"/>
          <w:szCs w:val="26"/>
        </w:rPr>
      </w:pPr>
      <w:r>
        <w:rPr>
          <w:rFonts w:cs="Arial" w:ascii="Maiandra OT GD Roman" w:hAnsi="Maiandra OT GD Roman"/>
          <w:b/>
          <w:emboss/>
          <w:color w:val="FF0000"/>
          <w:sz w:val="348"/>
          <w:szCs w:val="26"/>
        </w:rPr>
        <w:t>RULE</w:t>
      </w:r>
      <w:r>
        <w:br w:type="page"/>
      </w:r>
    </w:p>
    <w:p>
      <w:pPr>
        <w:pStyle w:val="Normal"/>
        <w:widowControl w:val="false"/>
        <w:autoSpaceDE w:val="false"/>
        <w:jc w:val="center"/>
        <w:rPr>
          <w:rFonts w:ascii="Maiandra OT GD Roman" w:hAnsi="Maiandra OT GD Roman" w:cs="Arial"/>
          <w:b/>
          <w:b/>
          <w:emboss/>
          <w:color w:val="FF0000"/>
          <w:sz w:val="18"/>
          <w:szCs w:val="26"/>
        </w:rPr>
      </w:pPr>
      <w:r>
        <w:rPr>
          <w:rFonts w:cs="Arial" w:ascii="Maiandra OT GD Roman" w:hAnsi="Maiandra OT GD Roman"/>
          <w:b/>
          <w:emboss/>
          <w:color w:val="FF0000"/>
          <w:sz w:val="18"/>
          <w:szCs w:val="26"/>
        </w:rPr>
      </w:r>
    </w:p>
    <w:p>
      <w:pPr>
        <w:pStyle w:val="Normal"/>
        <w:widowControl w:val="false"/>
        <w:autoSpaceDE w:val="false"/>
        <w:jc w:val="center"/>
        <w:rPr>
          <w:rFonts w:ascii="Maiandra OT GD Roman" w:hAnsi="Maiandra OT GD Roman" w:cs="Arial"/>
          <w:b/>
          <w:b/>
          <w:emboss/>
          <w:color w:val="FF0000"/>
          <w:sz w:val="298"/>
          <w:szCs w:val="26"/>
        </w:rPr>
      </w:pPr>
      <w:r>
        <w:rPr>
          <w:rFonts w:cs="Arial" w:ascii="Maiandra OT GD Roman" w:hAnsi="Maiandra OT GD Roman"/>
          <w:b/>
          <w:emboss/>
          <w:color w:val="FF0000"/>
          <w:sz w:val="298"/>
          <w:szCs w:val="26"/>
        </w:rPr>
        <w:t>BLESSING</w:t>
      </w:r>
      <w:r>
        <w:br w:type="page"/>
      </w:r>
    </w:p>
    <w:p>
      <w:pPr>
        <w:pStyle w:val="Normal"/>
        <w:widowControl w:val="false"/>
        <w:autoSpaceDE w:val="false"/>
        <w:jc w:val="center"/>
        <w:rPr>
          <w:rFonts w:ascii="Maiandra OT GD Roman" w:hAnsi="Maiandra OT GD Roman" w:cs="Arial"/>
          <w:b/>
          <w:b/>
          <w:emboss/>
          <w:color w:val="FF0000"/>
          <w:sz w:val="304"/>
          <w:szCs w:val="26"/>
        </w:rPr>
      </w:pPr>
      <w:r>
        <w:rPr>
          <w:rFonts w:cs="Arial" w:ascii="Maiandra OT GD Roman" w:hAnsi="Maiandra OT GD Roman"/>
          <w:b/>
          <w:emboss/>
          <w:color w:val="FF0000"/>
          <w:sz w:val="304"/>
          <w:szCs w:val="26"/>
        </w:rPr>
        <w:t>PURITY</w:t>
      </w:r>
      <w:r>
        <w:br w:type="page"/>
      </w:r>
    </w:p>
    <w:p>
      <w:pPr>
        <w:pStyle w:val="Normal"/>
        <w:widowControl w:val="false"/>
        <w:autoSpaceDE w:val="false"/>
        <w:jc w:val="center"/>
        <w:rPr>
          <w:rFonts w:ascii="Maiandra OT GD Roman" w:hAnsi="Maiandra OT GD Roman" w:cs="Arial"/>
          <w:b/>
          <w:b/>
          <w:emboss/>
          <w:color w:val="FF0000"/>
          <w:sz w:val="224"/>
          <w:szCs w:val="26"/>
        </w:rPr>
      </w:pPr>
      <w:r>
        <w:rPr>
          <w:rFonts w:cs="Arial" w:ascii="Maiandra OT GD Roman" w:hAnsi="Maiandra OT GD Roman"/>
          <w:b/>
          <w:emboss/>
          <w:color w:val="FF0000"/>
          <w:sz w:val="224"/>
          <w:szCs w:val="26"/>
        </w:rPr>
        <w:t>FRIENDSHIP</w:t>
      </w:r>
      <w:r>
        <w:br w:type="page"/>
      </w:r>
    </w:p>
    <w:p>
      <w:pPr>
        <w:pStyle w:val="Normal"/>
        <w:widowControl w:val="false"/>
        <w:autoSpaceDE w:val="false"/>
        <w:jc w:val="center"/>
        <w:rPr>
          <w:rFonts w:ascii="Maiandra OT GD Roman" w:hAnsi="Maiandra OT GD Roman" w:cs="Arial"/>
          <w:b/>
          <w:b/>
          <w:emboss/>
          <w:color w:val="FF0000"/>
          <w:sz w:val="236"/>
          <w:szCs w:val="26"/>
        </w:rPr>
      </w:pPr>
      <w:r>
        <w:rPr>
          <w:rFonts w:cs="Arial" w:ascii="Maiandra OT GD Roman" w:hAnsi="Maiandra OT GD Roman"/>
          <w:b/>
          <w:emboss/>
          <w:color w:val="FF0000"/>
          <w:sz w:val="338"/>
          <w:szCs w:val="26"/>
        </w:rPr>
        <w:t>?</w:t>
      </w:r>
      <w:r>
        <w:br w:type="page"/>
      </w:r>
    </w:p>
    <w:p>
      <w:pPr>
        <w:pStyle w:val="Normal"/>
        <w:widowControl w:val="false"/>
        <w:autoSpaceDE w:val="false"/>
        <w:jc w:val="center"/>
        <w:rPr>
          <w:rFonts w:ascii="Maiandra OT GD Roman" w:hAnsi="Maiandra OT GD Roman" w:cs="Arial"/>
          <w:b/>
          <w:b/>
          <w:emboss/>
          <w:color w:val="FF0000"/>
          <w:sz w:val="196"/>
          <w:szCs w:val="26"/>
        </w:rPr>
      </w:pPr>
      <w:r>
        <w:rPr>
          <w:rFonts w:cs="Arial" w:ascii="Maiandra OT GD Roman" w:hAnsi="Maiandra OT GD Roman"/>
          <w:b/>
          <w:emboss/>
          <w:color w:val="FF0000"/>
          <w:sz w:val="340"/>
          <w:szCs w:val="26"/>
        </w:rPr>
        <w:t>SAVIOR</w:t>
      </w:r>
      <w:r>
        <w:br w:type="page"/>
      </w:r>
    </w:p>
    <w:p>
      <w:pPr>
        <w:pStyle w:val="Normal"/>
        <w:widowControl w:val="false"/>
        <w:autoSpaceDE w:val="false"/>
        <w:jc w:val="center"/>
        <w:rPr>
          <w:rFonts w:ascii="Maiandra OT GD Roman" w:hAnsi="Maiandra OT GD Roman" w:cs="Arial"/>
          <w:b/>
          <w:b/>
          <w:color w:val="000D7E"/>
          <w:sz w:val="240"/>
          <w:szCs w:val="26"/>
        </w:rPr>
      </w:pPr>
      <w:r>
        <w:rPr>
          <w:rFonts w:cs="Arial" w:ascii="Maiandra OT GD Roman" w:hAnsi="Maiandra OT GD Roman"/>
          <w:b/>
          <w:color w:val="000D7E"/>
          <w:sz w:val="240"/>
          <w:szCs w:val="26"/>
        </w:rPr>
        <w:t>CREATION</w:t>
      </w:r>
    </w:p>
    <w:p>
      <w:pPr>
        <w:pStyle w:val="Normal"/>
        <w:widowControl w:val="false"/>
        <w:autoSpaceDE w:val="false"/>
        <w:jc w:val="center"/>
        <w:rPr>
          <w:rFonts w:ascii="Maiandra OT GD Roman" w:hAnsi="Maiandra OT GD Roman" w:cs="Arial"/>
          <w:color w:val="000D7E"/>
          <w:sz w:val="124"/>
          <w:szCs w:val="26"/>
        </w:rPr>
      </w:pPr>
      <w:r>
        <w:rPr>
          <w:rFonts w:cs="Arial" w:ascii="Maiandra OT GD Roman" w:hAnsi="Maiandra OT GD Roman"/>
          <w:color w:val="000D7E"/>
          <w:sz w:val="124"/>
          <w:szCs w:val="26"/>
        </w:rPr>
        <w:t>SEVEN STREAMS OF</w:t>
      </w:r>
    </w:p>
    <w:p>
      <w:pPr>
        <w:pStyle w:val="Normal"/>
        <w:widowControl w:val="false"/>
        <w:autoSpaceDE w:val="false"/>
        <w:jc w:val="center"/>
        <w:rPr>
          <w:rFonts w:ascii="Maiandra OT GD Roman" w:hAnsi="Maiandra OT GD Roman" w:cs="Arial"/>
          <w:color w:val="000D7E"/>
          <w:sz w:val="124"/>
          <w:szCs w:val="26"/>
        </w:rPr>
      </w:pPr>
      <w:r>
        <w:rPr>
          <w:rFonts w:cs="Arial" w:ascii="Maiandra OT GD Roman" w:hAnsi="Maiandra OT GD Roman"/>
          <w:color w:val="000D7E"/>
          <w:sz w:val="124"/>
          <w:szCs w:val="26"/>
        </w:rPr>
        <w:t>YAHWEH-GOD’S</w:t>
      </w:r>
    </w:p>
    <w:p>
      <w:pPr>
        <w:pStyle w:val="Normal"/>
        <w:widowControl w:val="false"/>
        <w:autoSpaceDE w:val="false"/>
        <w:jc w:val="center"/>
        <w:rPr>
          <w:rFonts w:ascii="Maiandra OT GD Roman" w:hAnsi="Maiandra OT GD Roman" w:cs="Arial"/>
          <w:color w:val="000D7E"/>
          <w:sz w:val="124"/>
          <w:szCs w:val="26"/>
        </w:rPr>
      </w:pPr>
      <w:r>
        <w:rPr>
          <w:rFonts w:cs="Arial" w:ascii="Maiandra OT GD Roman" w:hAnsi="Maiandra OT GD Roman"/>
          <w:color w:val="000D7E"/>
          <w:sz w:val="124"/>
          <w:szCs w:val="26"/>
        </w:rPr>
        <w:t>GENEROSITY</w:t>
      </w:r>
      <w:r>
        <w:br w:type="page"/>
      </w:r>
    </w:p>
    <w:p>
      <w:pPr>
        <w:pStyle w:val="Normal"/>
        <w:widowControl w:val="false"/>
        <w:autoSpaceDE w:val="false"/>
        <w:jc w:val="center"/>
        <w:rPr>
          <w:rFonts w:ascii="Maiandra OT GD Roman" w:hAnsi="Maiandra OT GD Roman" w:cs="Arial"/>
          <w:b/>
          <w:b/>
          <w:color w:val="000D7E"/>
          <w:sz w:val="240"/>
          <w:szCs w:val="26"/>
        </w:rPr>
      </w:pPr>
      <w:r>
        <w:rPr>
          <w:rFonts w:cs="Arial" w:ascii="Maiandra OT GD Roman" w:hAnsi="Maiandra OT GD Roman"/>
          <w:b/>
          <w:color w:val="000D7E"/>
          <w:sz w:val="240"/>
          <w:szCs w:val="26"/>
        </w:rPr>
        <w:t>FALL</w:t>
      </w:r>
    </w:p>
    <w:p>
      <w:pPr>
        <w:pStyle w:val="Normal"/>
        <w:widowControl w:val="false"/>
        <w:autoSpaceDE w:val="false"/>
        <w:jc w:val="center"/>
        <w:rPr>
          <w:rFonts w:ascii="Maiandra OT GD Roman" w:hAnsi="Maiandra OT GD Roman" w:cs="Arial"/>
          <w:color w:val="000D7E"/>
          <w:sz w:val="124"/>
          <w:szCs w:val="26"/>
        </w:rPr>
      </w:pPr>
      <w:r>
        <w:rPr>
          <w:rFonts w:cs="Arial" w:ascii="Maiandra OT GD Roman" w:hAnsi="Maiandra OT GD Roman"/>
          <w:color w:val="000D7E"/>
          <w:sz w:val="124"/>
          <w:szCs w:val="26"/>
        </w:rPr>
        <w:t>WE TRUST SERPENT,</w:t>
      </w:r>
    </w:p>
    <w:p>
      <w:pPr>
        <w:pStyle w:val="Normal"/>
        <w:widowControl w:val="false"/>
        <w:autoSpaceDE w:val="false"/>
        <w:jc w:val="center"/>
        <w:rPr>
          <w:rFonts w:ascii="Maiandra OT GD Roman" w:hAnsi="Maiandra OT GD Roman" w:cs="Arial"/>
          <w:color w:val="000D7E"/>
          <w:sz w:val="124"/>
          <w:szCs w:val="26"/>
        </w:rPr>
      </w:pPr>
      <w:r>
        <w:rPr>
          <w:rFonts w:cs="Arial" w:ascii="Maiandra OT GD Roman" w:hAnsi="Maiandra OT GD Roman"/>
          <w:color w:val="000D7E"/>
          <w:sz w:val="124"/>
          <w:szCs w:val="26"/>
        </w:rPr>
        <w:t>BETRAY YAHWEH</w:t>
      </w:r>
    </w:p>
    <w:p>
      <w:pPr>
        <w:pStyle w:val="Normal"/>
        <w:widowControl w:val="false"/>
        <w:autoSpaceDE w:val="false"/>
        <w:jc w:val="center"/>
        <w:rPr>
          <w:rFonts w:ascii="Maiandra OT GD Roman" w:hAnsi="Maiandra OT GD Roman" w:cs="Arial"/>
          <w:color w:val="000D7E"/>
          <w:sz w:val="124"/>
          <w:szCs w:val="26"/>
        </w:rPr>
      </w:pPr>
      <w:r>
        <w:rPr>
          <w:rFonts w:cs="Arial" w:ascii="Maiandra OT GD Roman" w:hAnsi="Maiandra OT GD Roman"/>
          <w:color w:val="000D7E"/>
          <w:sz w:val="124"/>
          <w:szCs w:val="26"/>
        </w:rPr>
        <w:t>&amp; STREAMS</w:t>
      </w:r>
      <w:r>
        <w:br w:type="page"/>
      </w:r>
    </w:p>
    <w:p>
      <w:pPr>
        <w:pStyle w:val="Normal"/>
        <w:widowControl w:val="false"/>
        <w:autoSpaceDE w:val="false"/>
        <w:jc w:val="center"/>
        <w:rPr>
          <w:rFonts w:ascii="Maiandra OT GD Roman" w:hAnsi="Maiandra OT GD Roman" w:cs="Arial"/>
          <w:b/>
          <w:b/>
          <w:color w:val="000D7E"/>
          <w:sz w:val="228"/>
          <w:szCs w:val="26"/>
        </w:rPr>
      </w:pPr>
      <w:r>
        <w:rPr>
          <w:rFonts w:cs="Arial" w:ascii="Maiandra OT GD Roman" w:hAnsi="Maiandra OT GD Roman"/>
          <w:b/>
          <w:color w:val="000D7E"/>
          <w:sz w:val="228"/>
          <w:szCs w:val="26"/>
        </w:rPr>
        <w:t>SON &amp; SACRIFICE</w:t>
      </w:r>
    </w:p>
    <w:p>
      <w:pPr>
        <w:pStyle w:val="Normal"/>
        <w:widowControl w:val="false"/>
        <w:autoSpaceDE w:val="false"/>
        <w:jc w:val="center"/>
        <w:rPr>
          <w:rFonts w:ascii="Maiandra OT GD Roman" w:hAnsi="Maiandra OT GD Roman" w:cs="Arial"/>
          <w:color w:val="000D7E"/>
          <w:sz w:val="104"/>
          <w:szCs w:val="26"/>
        </w:rPr>
      </w:pPr>
      <w:r>
        <w:rPr>
          <w:rFonts w:cs="Arial" w:ascii="Maiandra OT GD Roman" w:hAnsi="Maiandra OT GD Roman"/>
          <w:color w:val="000D7E"/>
          <w:sz w:val="104"/>
          <w:szCs w:val="26"/>
        </w:rPr>
        <w:t>YAHWEH STARTS HIS</w:t>
      </w:r>
    </w:p>
    <w:p>
      <w:pPr>
        <w:pStyle w:val="Normal"/>
        <w:widowControl w:val="false"/>
        <w:autoSpaceDE w:val="false"/>
        <w:jc w:val="center"/>
        <w:rPr>
          <w:rFonts w:ascii="Maiandra OT GD Roman" w:hAnsi="Maiandra OT GD Roman" w:cs="Maiandra OT GD Roman"/>
          <w:sz w:val="110"/>
          <w:szCs w:val="32"/>
        </w:rPr>
      </w:pPr>
      <w:r>
        <w:rPr>
          <w:rFonts w:cs="Arial" w:ascii="Maiandra OT GD Roman" w:hAnsi="Maiandra OT GD Roman"/>
          <w:color w:val="000D7E"/>
          <w:sz w:val="104"/>
          <w:szCs w:val="26"/>
        </w:rPr>
        <w:t>REDEMPTION-RESCUE</w:t>
      </w:r>
      <w:r>
        <w:br w:type="page"/>
      </w:r>
    </w:p>
    <w:p>
      <w:pPr>
        <w:pStyle w:val="Normal"/>
        <w:widowControl w:val="false"/>
        <w:autoSpaceDE w:val="false"/>
        <w:jc w:val="center"/>
        <w:rPr>
          <w:rFonts w:ascii="Maiandra OT GD Roman" w:hAnsi="Maiandra OT GD Roman" w:cs="Arial"/>
          <w:b/>
          <w:b/>
          <w:color w:val="000D7E"/>
          <w:sz w:val="240"/>
          <w:szCs w:val="26"/>
        </w:rPr>
      </w:pPr>
      <w:r>
        <w:rPr>
          <w:rFonts w:cs="Arial" w:ascii="Maiandra OT GD Roman" w:hAnsi="Maiandra OT GD Roman"/>
          <w:b/>
          <w:color w:val="000D7E"/>
          <w:sz w:val="240"/>
          <w:szCs w:val="26"/>
        </w:rPr>
        <w:t>FLOOD</w:t>
      </w:r>
    </w:p>
    <w:p>
      <w:pPr>
        <w:pStyle w:val="Normal"/>
        <w:widowControl w:val="false"/>
        <w:autoSpaceDE w:val="false"/>
        <w:jc w:val="center"/>
        <w:rPr>
          <w:rFonts w:ascii="Maiandra OT GD Roman" w:hAnsi="Maiandra OT GD Roman" w:cs="Arial"/>
          <w:color w:val="000D7E"/>
          <w:sz w:val="124"/>
          <w:szCs w:val="26"/>
        </w:rPr>
      </w:pPr>
      <w:r>
        <w:rPr>
          <w:rFonts w:cs="Arial" w:ascii="Maiandra OT GD Roman" w:hAnsi="Maiandra OT GD Roman"/>
          <w:color w:val="000D7E"/>
          <w:sz w:val="124"/>
          <w:szCs w:val="26"/>
        </w:rPr>
        <w:t>EVIL MANKIND</w:t>
      </w:r>
    </w:p>
    <w:p>
      <w:pPr>
        <w:pStyle w:val="Normal"/>
        <w:widowControl w:val="false"/>
        <w:autoSpaceDE w:val="false"/>
        <w:jc w:val="center"/>
        <w:rPr>
          <w:rFonts w:ascii="Maiandra OT GD Roman" w:hAnsi="Maiandra OT GD Roman" w:cs="Arial"/>
          <w:color w:val="000D7E"/>
          <w:sz w:val="124"/>
          <w:szCs w:val="26"/>
        </w:rPr>
      </w:pPr>
      <w:r>
        <w:rPr>
          <w:rFonts w:cs="Arial" w:ascii="Maiandra OT GD Roman" w:hAnsi="Maiandra OT GD Roman"/>
          <w:color w:val="000D7E"/>
          <w:sz w:val="124"/>
          <w:szCs w:val="26"/>
        </w:rPr>
        <w:t>ALL PUNISHED,</w:t>
      </w:r>
    </w:p>
    <w:p>
      <w:pPr>
        <w:pStyle w:val="Normal"/>
        <w:widowControl w:val="false"/>
        <w:autoSpaceDE w:val="false"/>
        <w:jc w:val="center"/>
        <w:rPr>
          <w:rFonts w:ascii="Maiandra OT GD Roman" w:hAnsi="Maiandra OT GD Roman" w:cs="Arial"/>
          <w:color w:val="000D7E"/>
          <w:sz w:val="124"/>
          <w:szCs w:val="26"/>
        </w:rPr>
      </w:pPr>
      <w:r>
        <w:rPr>
          <w:rFonts w:cs="Arial" w:ascii="Maiandra OT GD Roman" w:hAnsi="Maiandra OT GD Roman"/>
          <w:color w:val="000D7E"/>
          <w:sz w:val="124"/>
          <w:szCs w:val="26"/>
        </w:rPr>
        <w:t>YAHWEH WEEPS</w:t>
      </w:r>
      <w:r>
        <w:br w:type="page"/>
      </w:r>
    </w:p>
    <w:p>
      <w:pPr>
        <w:pStyle w:val="Normal"/>
        <w:widowControl w:val="false"/>
        <w:autoSpaceDE w:val="false"/>
        <w:jc w:val="center"/>
        <w:rPr>
          <w:rFonts w:ascii="Maiandra OT GD Roman" w:hAnsi="Maiandra OT GD Roman" w:cs="Arial"/>
          <w:b/>
          <w:b/>
          <w:color w:val="000D7E"/>
          <w:sz w:val="240"/>
          <w:szCs w:val="26"/>
        </w:rPr>
      </w:pPr>
      <w:r>
        <w:rPr>
          <w:rFonts w:cs="Arial" w:ascii="Maiandra OT GD Roman" w:hAnsi="Maiandra OT GD Roman"/>
          <w:b/>
          <w:color w:val="000D7E"/>
          <w:sz w:val="208"/>
          <w:szCs w:val="26"/>
        </w:rPr>
        <w:t>PATRIARCHS</w:t>
      </w:r>
    </w:p>
    <w:p>
      <w:pPr>
        <w:pStyle w:val="Normal"/>
        <w:widowControl w:val="false"/>
        <w:autoSpaceDE w:val="false"/>
        <w:jc w:val="center"/>
        <w:rPr>
          <w:rFonts w:ascii="Maiandra OT GD Roman" w:hAnsi="Maiandra OT GD Roman" w:cs="Arial"/>
          <w:color w:val="000D7E"/>
          <w:sz w:val="124"/>
          <w:szCs w:val="26"/>
        </w:rPr>
      </w:pPr>
      <w:r>
        <w:rPr>
          <w:rFonts w:cs="Arial" w:ascii="Maiandra OT GD Roman" w:hAnsi="Maiandra OT GD Roman"/>
          <w:color w:val="000D7E"/>
          <w:sz w:val="124"/>
          <w:szCs w:val="26"/>
        </w:rPr>
        <w:t>ONE FAMILY</w:t>
      </w:r>
    </w:p>
    <w:p>
      <w:pPr>
        <w:pStyle w:val="Normal"/>
        <w:widowControl w:val="false"/>
        <w:autoSpaceDE w:val="false"/>
        <w:jc w:val="center"/>
        <w:rPr>
          <w:rFonts w:ascii="Maiandra OT GD Roman" w:hAnsi="Maiandra OT GD Roman" w:cs="Arial"/>
          <w:color w:val="000D7E"/>
          <w:sz w:val="124"/>
          <w:szCs w:val="26"/>
        </w:rPr>
      </w:pPr>
      <w:r>
        <w:rPr>
          <w:rFonts w:cs="Arial" w:ascii="Maiandra OT GD Roman" w:hAnsi="Maiandra OT GD Roman"/>
          <w:color w:val="000D7E"/>
          <w:sz w:val="124"/>
          <w:szCs w:val="26"/>
        </w:rPr>
        <w:t>TASTES</w:t>
      </w:r>
    </w:p>
    <w:p>
      <w:pPr>
        <w:pStyle w:val="Normal"/>
        <w:widowControl w:val="false"/>
        <w:autoSpaceDE w:val="false"/>
        <w:jc w:val="center"/>
        <w:rPr>
          <w:rFonts w:ascii="Maiandra OT GD Roman" w:hAnsi="Maiandra OT GD Roman" w:cs="Arial"/>
          <w:color w:val="000D7E"/>
          <w:sz w:val="124"/>
          <w:szCs w:val="26"/>
        </w:rPr>
      </w:pPr>
      <w:r>
        <w:rPr>
          <w:rFonts w:cs="Arial" w:ascii="Maiandra OT GD Roman" w:hAnsi="Maiandra OT GD Roman"/>
          <w:color w:val="000D7E"/>
          <w:sz w:val="124"/>
          <w:szCs w:val="26"/>
        </w:rPr>
        <w:t>THE STREAMS</w:t>
      </w:r>
      <w:r>
        <w:br w:type="page"/>
      </w:r>
    </w:p>
    <w:p>
      <w:pPr>
        <w:pStyle w:val="Normal"/>
        <w:widowControl w:val="false"/>
        <w:autoSpaceDE w:val="false"/>
        <w:jc w:val="center"/>
        <w:rPr>
          <w:rFonts w:ascii="Maiandra OT GD Roman" w:hAnsi="Maiandra OT GD Roman" w:cs="Arial"/>
          <w:b/>
          <w:b/>
          <w:color w:val="000D7E"/>
          <w:sz w:val="240"/>
          <w:szCs w:val="26"/>
        </w:rPr>
      </w:pPr>
      <w:r>
        <w:rPr>
          <w:rFonts w:cs="Arial" w:ascii="Maiandra OT GD Roman" w:hAnsi="Maiandra OT GD Roman"/>
          <w:b/>
          <w:color w:val="000D7E"/>
          <w:sz w:val="240"/>
          <w:szCs w:val="26"/>
        </w:rPr>
        <w:t>SLAVERY</w:t>
      </w:r>
    </w:p>
    <w:p>
      <w:pPr>
        <w:pStyle w:val="Normal"/>
        <w:widowControl w:val="false"/>
        <w:autoSpaceDE w:val="false"/>
        <w:jc w:val="center"/>
        <w:rPr>
          <w:rFonts w:ascii="Maiandra OT GD Roman" w:hAnsi="Maiandra OT GD Roman" w:cs="Arial"/>
          <w:color w:val="000D7E"/>
          <w:sz w:val="124"/>
          <w:szCs w:val="26"/>
        </w:rPr>
      </w:pPr>
      <w:r>
        <w:rPr>
          <w:rFonts w:cs="Arial" w:ascii="Maiandra OT GD Roman" w:hAnsi="Maiandra OT GD Roman"/>
          <w:color w:val="000D7E"/>
          <w:sz w:val="124"/>
          <w:szCs w:val="26"/>
        </w:rPr>
        <w:t>EVIL ASSAULTS</w:t>
      </w:r>
    </w:p>
    <w:p>
      <w:pPr>
        <w:pStyle w:val="Normal"/>
        <w:widowControl w:val="false"/>
        <w:autoSpaceDE w:val="false"/>
        <w:jc w:val="center"/>
        <w:rPr>
          <w:rFonts w:ascii="Maiandra OT GD Roman" w:hAnsi="Maiandra OT GD Roman" w:cs="Arial"/>
          <w:color w:val="000D7E"/>
          <w:sz w:val="124"/>
          <w:szCs w:val="26"/>
        </w:rPr>
      </w:pPr>
      <w:r>
        <w:rPr>
          <w:rFonts w:cs="Arial" w:ascii="Maiandra OT GD Roman" w:hAnsi="Maiandra OT GD Roman"/>
          <w:color w:val="000D7E"/>
          <w:sz w:val="124"/>
          <w:szCs w:val="26"/>
        </w:rPr>
        <w:t>SAVIOR-BEARING</w:t>
      </w:r>
    </w:p>
    <w:p>
      <w:pPr>
        <w:pStyle w:val="Normal"/>
        <w:widowControl w:val="false"/>
        <w:autoSpaceDE w:val="false"/>
        <w:jc w:val="center"/>
        <w:rPr>
          <w:rFonts w:ascii="Maiandra OT GD Roman" w:hAnsi="Maiandra OT GD Roman" w:cs="Arial"/>
          <w:color w:val="000D7E"/>
          <w:sz w:val="124"/>
          <w:szCs w:val="26"/>
        </w:rPr>
      </w:pPr>
      <w:r>
        <w:rPr>
          <w:rFonts w:cs="Arial" w:ascii="Maiandra OT GD Roman" w:hAnsi="Maiandra OT GD Roman"/>
          <w:color w:val="000D7E"/>
          <w:sz w:val="124"/>
          <w:szCs w:val="26"/>
        </w:rPr>
        <w:t>FAMILY ~ 400YRS</w:t>
      </w:r>
      <w:r>
        <w:br w:type="page"/>
      </w:r>
    </w:p>
    <w:p>
      <w:pPr>
        <w:pStyle w:val="Normal"/>
        <w:widowControl w:val="false"/>
        <w:autoSpaceDE w:val="false"/>
        <w:jc w:val="center"/>
        <w:rPr>
          <w:rFonts w:ascii="Maiandra OT GD Roman" w:hAnsi="Maiandra OT GD Roman" w:cs="Arial"/>
          <w:b/>
          <w:b/>
          <w:color w:val="000D7E"/>
          <w:sz w:val="240"/>
          <w:szCs w:val="26"/>
        </w:rPr>
      </w:pPr>
      <w:r>
        <w:rPr>
          <w:rFonts w:cs="Arial" w:ascii="Maiandra OT GD Roman" w:hAnsi="Maiandra OT GD Roman"/>
          <w:b/>
          <w:color w:val="000D7E"/>
          <w:sz w:val="240"/>
          <w:szCs w:val="26"/>
        </w:rPr>
        <w:t>EXODUS</w:t>
      </w:r>
    </w:p>
    <w:p>
      <w:pPr>
        <w:pStyle w:val="Normal"/>
        <w:widowControl w:val="false"/>
        <w:autoSpaceDE w:val="false"/>
        <w:jc w:val="center"/>
        <w:rPr>
          <w:rFonts w:ascii="Maiandra OT GD Roman" w:hAnsi="Maiandra OT GD Roman" w:cs="Arial"/>
          <w:color w:val="000D7E"/>
          <w:sz w:val="124"/>
          <w:szCs w:val="26"/>
        </w:rPr>
      </w:pPr>
      <w:r>
        <w:rPr>
          <w:rFonts w:cs="Arial" w:ascii="Maiandra OT GD Roman" w:hAnsi="Maiandra OT GD Roman"/>
          <w:color w:val="000D7E"/>
          <w:sz w:val="124"/>
          <w:szCs w:val="26"/>
        </w:rPr>
        <w:t>A WHOLE PEOPLE</w:t>
      </w:r>
    </w:p>
    <w:p>
      <w:pPr>
        <w:pStyle w:val="Normal"/>
        <w:widowControl w:val="false"/>
        <w:autoSpaceDE w:val="false"/>
        <w:jc w:val="center"/>
        <w:rPr>
          <w:rFonts w:ascii="Maiandra OT GD Roman" w:hAnsi="Maiandra OT GD Roman" w:cs="Arial"/>
          <w:color w:val="000D7E"/>
          <w:sz w:val="124"/>
          <w:szCs w:val="26"/>
        </w:rPr>
      </w:pPr>
      <w:r>
        <w:rPr>
          <w:rFonts w:cs="Arial" w:ascii="Maiandra OT GD Roman" w:hAnsi="Maiandra OT GD Roman"/>
          <w:color w:val="000D7E"/>
          <w:sz w:val="124"/>
          <w:szCs w:val="26"/>
        </w:rPr>
        <w:t>TASTE</w:t>
      </w:r>
    </w:p>
    <w:p>
      <w:pPr>
        <w:pStyle w:val="Normal"/>
        <w:widowControl w:val="false"/>
        <w:autoSpaceDE w:val="false"/>
        <w:jc w:val="center"/>
        <w:rPr>
          <w:rFonts w:ascii="Maiandra OT GD Roman" w:hAnsi="Maiandra OT GD Roman" w:cs="Arial"/>
          <w:color w:val="000D7E"/>
          <w:sz w:val="124"/>
          <w:szCs w:val="26"/>
        </w:rPr>
      </w:pPr>
      <w:r>
        <w:rPr>
          <w:rFonts w:cs="Arial" w:ascii="Maiandra OT GD Roman" w:hAnsi="Maiandra OT GD Roman"/>
          <w:color w:val="000D7E"/>
          <w:sz w:val="124"/>
          <w:szCs w:val="26"/>
        </w:rPr>
        <w:t>THE STREAMS</w:t>
      </w:r>
      <w:r>
        <w:br w:type="page"/>
      </w:r>
    </w:p>
    <w:p>
      <w:pPr>
        <w:pStyle w:val="Normal"/>
        <w:widowControl w:val="false"/>
        <w:autoSpaceDE w:val="false"/>
        <w:jc w:val="center"/>
        <w:rPr>
          <w:rFonts w:ascii="Maiandra OT GD Roman" w:hAnsi="Maiandra OT GD Roman" w:cs="Arial"/>
          <w:b/>
          <w:b/>
          <w:color w:val="000D7E"/>
          <w:sz w:val="240"/>
          <w:szCs w:val="26"/>
        </w:rPr>
      </w:pPr>
      <w:r>
        <w:rPr>
          <w:rFonts w:cs="Arial" w:ascii="Maiandra OT GD Roman" w:hAnsi="Maiandra OT GD Roman"/>
          <w:b/>
          <w:color w:val="000D7E"/>
          <w:sz w:val="240"/>
          <w:szCs w:val="26"/>
        </w:rPr>
        <w:t>ANARCHY</w:t>
      </w:r>
    </w:p>
    <w:p>
      <w:pPr>
        <w:pStyle w:val="Normal"/>
        <w:widowControl w:val="false"/>
        <w:autoSpaceDE w:val="false"/>
        <w:jc w:val="center"/>
        <w:rPr>
          <w:rFonts w:ascii="Maiandra OT GD Roman" w:hAnsi="Maiandra OT GD Roman" w:cs="Arial"/>
          <w:color w:val="000D7E"/>
          <w:sz w:val="124"/>
          <w:szCs w:val="26"/>
        </w:rPr>
      </w:pPr>
      <w:r>
        <w:rPr>
          <w:rFonts w:cs="Arial" w:ascii="Maiandra OT GD Roman" w:hAnsi="Maiandra OT GD Roman"/>
          <w:color w:val="000D7E"/>
          <w:sz w:val="124"/>
          <w:szCs w:val="26"/>
        </w:rPr>
        <w:t>THE PEOPLE FOLLOW</w:t>
      </w:r>
    </w:p>
    <w:p>
      <w:pPr>
        <w:pStyle w:val="Normal"/>
        <w:widowControl w:val="false"/>
        <w:autoSpaceDE w:val="false"/>
        <w:jc w:val="center"/>
        <w:rPr>
          <w:rFonts w:ascii="Maiandra OT GD Roman" w:hAnsi="Maiandra OT GD Roman" w:cs="Arial"/>
          <w:color w:val="000D7E"/>
          <w:sz w:val="124"/>
          <w:szCs w:val="26"/>
        </w:rPr>
      </w:pPr>
      <w:r>
        <w:rPr>
          <w:rFonts w:cs="Arial" w:ascii="Maiandra OT GD Roman" w:hAnsi="Maiandra OT GD Roman"/>
          <w:color w:val="000D7E"/>
          <w:sz w:val="124"/>
          <w:szCs w:val="26"/>
        </w:rPr>
        <w:t>THEMSELVES</w:t>
      </w:r>
    </w:p>
    <w:p>
      <w:pPr>
        <w:pStyle w:val="Normal"/>
        <w:widowControl w:val="false"/>
        <w:autoSpaceDE w:val="false"/>
        <w:jc w:val="center"/>
        <w:rPr>
          <w:rFonts w:ascii="Maiandra OT GD Roman" w:hAnsi="Maiandra OT GD Roman" w:cs="Arial"/>
          <w:color w:val="000D7E"/>
          <w:sz w:val="124"/>
          <w:szCs w:val="26"/>
        </w:rPr>
      </w:pPr>
      <w:r>
        <w:rPr>
          <w:rFonts w:cs="Arial" w:ascii="Maiandra OT GD Roman" w:hAnsi="Maiandra OT GD Roman"/>
          <w:color w:val="000D7E"/>
          <w:sz w:val="124"/>
          <w:szCs w:val="26"/>
        </w:rPr>
        <w:t>~ 400YRS</w:t>
      </w:r>
      <w:r>
        <w:br w:type="page"/>
      </w:r>
    </w:p>
    <w:p>
      <w:pPr>
        <w:pStyle w:val="Normal"/>
        <w:widowControl w:val="false"/>
        <w:autoSpaceDE w:val="false"/>
        <w:jc w:val="center"/>
        <w:rPr>
          <w:rFonts w:ascii="Maiandra OT GD Roman" w:hAnsi="Maiandra OT GD Roman" w:cs="Arial"/>
          <w:b/>
          <w:b/>
          <w:color w:val="000D7E"/>
          <w:sz w:val="240"/>
          <w:szCs w:val="26"/>
        </w:rPr>
      </w:pPr>
      <w:r>
        <w:rPr>
          <w:rFonts w:cs="Arial" w:ascii="Maiandra OT GD Roman" w:hAnsi="Maiandra OT GD Roman"/>
          <w:b/>
          <w:color w:val="000D7E"/>
          <w:sz w:val="240"/>
          <w:szCs w:val="26"/>
        </w:rPr>
        <w:t>KINGS</w:t>
      </w:r>
    </w:p>
    <w:p>
      <w:pPr>
        <w:pStyle w:val="Normal"/>
        <w:widowControl w:val="false"/>
        <w:autoSpaceDE w:val="false"/>
        <w:jc w:val="center"/>
        <w:rPr>
          <w:rFonts w:ascii="Maiandra OT GD Roman" w:hAnsi="Maiandra OT GD Roman" w:cs="Arial"/>
          <w:color w:val="000D7E"/>
          <w:sz w:val="124"/>
          <w:szCs w:val="26"/>
        </w:rPr>
      </w:pPr>
      <w:r>
        <w:rPr>
          <w:rFonts w:cs="Arial" w:ascii="Maiandra OT GD Roman" w:hAnsi="Maiandra OT GD Roman"/>
          <w:color w:val="000D7E"/>
          <w:sz w:val="124"/>
          <w:szCs w:val="26"/>
        </w:rPr>
        <w:t>A WHOLE NATION</w:t>
      </w:r>
    </w:p>
    <w:p>
      <w:pPr>
        <w:pStyle w:val="Normal"/>
        <w:widowControl w:val="false"/>
        <w:autoSpaceDE w:val="false"/>
        <w:jc w:val="center"/>
        <w:rPr>
          <w:rFonts w:ascii="Maiandra OT GD Roman" w:hAnsi="Maiandra OT GD Roman" w:cs="Arial"/>
          <w:color w:val="000D7E"/>
          <w:sz w:val="124"/>
          <w:szCs w:val="26"/>
        </w:rPr>
      </w:pPr>
      <w:r>
        <w:rPr>
          <w:rFonts w:cs="Arial" w:ascii="Maiandra OT GD Roman" w:hAnsi="Maiandra OT GD Roman"/>
          <w:color w:val="000D7E"/>
          <w:sz w:val="124"/>
          <w:szCs w:val="26"/>
        </w:rPr>
        <w:t>TASTES</w:t>
      </w:r>
    </w:p>
    <w:p>
      <w:pPr>
        <w:pStyle w:val="Normal"/>
        <w:widowControl w:val="false"/>
        <w:autoSpaceDE w:val="false"/>
        <w:jc w:val="center"/>
        <w:rPr>
          <w:rFonts w:ascii="Maiandra OT GD Roman" w:hAnsi="Maiandra OT GD Roman" w:cs="Arial"/>
          <w:color w:val="000D7E"/>
          <w:sz w:val="124"/>
          <w:szCs w:val="26"/>
        </w:rPr>
      </w:pPr>
      <w:r>
        <w:rPr>
          <w:rFonts w:cs="Arial" w:ascii="Maiandra OT GD Roman" w:hAnsi="Maiandra OT GD Roman"/>
          <w:color w:val="000D7E"/>
          <w:sz w:val="124"/>
          <w:szCs w:val="26"/>
        </w:rPr>
        <w:t>THE STREAMS</w:t>
      </w:r>
      <w:r>
        <w:br w:type="page"/>
      </w:r>
    </w:p>
    <w:p>
      <w:pPr>
        <w:pStyle w:val="Normal"/>
        <w:widowControl w:val="false"/>
        <w:autoSpaceDE w:val="false"/>
        <w:jc w:val="center"/>
        <w:rPr>
          <w:rFonts w:ascii="Maiandra OT GD Roman" w:hAnsi="Maiandra OT GD Roman" w:cs="Arial"/>
          <w:b/>
          <w:b/>
          <w:color w:val="000D7E"/>
          <w:sz w:val="240"/>
          <w:szCs w:val="26"/>
        </w:rPr>
      </w:pPr>
      <w:r>
        <w:rPr>
          <w:rFonts w:cs="Arial" w:ascii="Maiandra OT GD Roman" w:hAnsi="Maiandra OT GD Roman"/>
          <w:b/>
          <w:color w:val="000D7E"/>
          <w:sz w:val="240"/>
          <w:szCs w:val="26"/>
        </w:rPr>
        <w:t>IDOLATRY</w:t>
      </w:r>
    </w:p>
    <w:p>
      <w:pPr>
        <w:pStyle w:val="Normal"/>
        <w:widowControl w:val="false"/>
        <w:autoSpaceDE w:val="false"/>
        <w:jc w:val="center"/>
        <w:rPr>
          <w:rFonts w:ascii="Maiandra OT GD Roman" w:hAnsi="Maiandra OT GD Roman" w:cs="Arial"/>
          <w:color w:val="000D7E"/>
          <w:sz w:val="124"/>
          <w:szCs w:val="26"/>
        </w:rPr>
      </w:pPr>
      <w:r>
        <w:rPr>
          <w:rFonts w:cs="Arial" w:ascii="Maiandra OT GD Roman" w:hAnsi="Maiandra OT GD Roman"/>
          <w:color w:val="000D7E"/>
          <w:sz w:val="124"/>
          <w:szCs w:val="26"/>
        </w:rPr>
        <w:t>THE NATION LUSTS</w:t>
      </w:r>
    </w:p>
    <w:p>
      <w:pPr>
        <w:pStyle w:val="Normal"/>
        <w:widowControl w:val="false"/>
        <w:autoSpaceDE w:val="false"/>
        <w:jc w:val="center"/>
        <w:rPr>
          <w:rFonts w:ascii="Maiandra OT GD Roman" w:hAnsi="Maiandra OT GD Roman" w:cs="Arial"/>
          <w:color w:val="000D7E"/>
          <w:sz w:val="124"/>
          <w:szCs w:val="26"/>
        </w:rPr>
      </w:pPr>
      <w:r>
        <w:rPr>
          <w:rFonts w:cs="Arial" w:ascii="Maiandra OT GD Roman" w:hAnsi="Maiandra OT GD Roman"/>
          <w:color w:val="000D7E"/>
          <w:sz w:val="124"/>
          <w:szCs w:val="26"/>
        </w:rPr>
        <w:t>FOR OTHER GODS</w:t>
      </w:r>
    </w:p>
    <w:p>
      <w:pPr>
        <w:pStyle w:val="Normal"/>
        <w:widowControl w:val="false"/>
        <w:autoSpaceDE w:val="false"/>
        <w:jc w:val="center"/>
        <w:rPr>
          <w:rFonts w:ascii="Maiandra OT GD Roman" w:hAnsi="Maiandra OT GD Roman" w:cs="Arial"/>
          <w:color w:val="000D7E"/>
          <w:sz w:val="124"/>
          <w:szCs w:val="26"/>
        </w:rPr>
      </w:pPr>
      <w:r>
        <w:rPr>
          <w:rFonts w:cs="Arial" w:ascii="Maiandra OT GD Roman" w:hAnsi="Maiandra OT GD Roman"/>
          <w:color w:val="000D7E"/>
          <w:sz w:val="124"/>
          <w:szCs w:val="26"/>
        </w:rPr>
        <w:t>~ 400YRS</w:t>
      </w:r>
      <w:r>
        <w:br w:type="page"/>
      </w:r>
    </w:p>
    <w:p>
      <w:pPr>
        <w:pStyle w:val="Normal"/>
        <w:widowControl w:val="false"/>
        <w:autoSpaceDE w:val="false"/>
        <w:jc w:val="center"/>
        <w:rPr>
          <w:rFonts w:ascii="Maiandra OT GD Roman" w:hAnsi="Maiandra OT GD Roman" w:cs="Arial"/>
          <w:b/>
          <w:b/>
          <w:color w:val="000D7E"/>
          <w:sz w:val="240"/>
          <w:szCs w:val="26"/>
        </w:rPr>
      </w:pPr>
      <w:r>
        <w:rPr>
          <w:rFonts w:cs="Arial" w:ascii="Maiandra OT GD Roman" w:hAnsi="Maiandra OT GD Roman"/>
          <w:b/>
          <w:color w:val="000D7E"/>
          <w:sz w:val="240"/>
          <w:szCs w:val="26"/>
        </w:rPr>
        <w:t>WISDOM</w:t>
      </w:r>
    </w:p>
    <w:p>
      <w:pPr>
        <w:pStyle w:val="Normal"/>
        <w:widowControl w:val="false"/>
        <w:autoSpaceDE w:val="false"/>
        <w:jc w:val="center"/>
        <w:rPr>
          <w:rFonts w:ascii="Maiandra OT GD Roman" w:hAnsi="Maiandra OT GD Roman" w:cs="Arial"/>
          <w:color w:val="000D7E"/>
          <w:sz w:val="124"/>
          <w:szCs w:val="26"/>
        </w:rPr>
      </w:pPr>
      <w:r>
        <w:rPr>
          <w:rFonts w:cs="Arial" w:ascii="Maiandra OT GD Roman" w:hAnsi="Maiandra OT GD Roman"/>
          <w:color w:val="000D7E"/>
          <w:sz w:val="124"/>
          <w:szCs w:val="26"/>
        </w:rPr>
        <w:t>THE WISE WHO</w:t>
      </w:r>
    </w:p>
    <w:p>
      <w:pPr>
        <w:pStyle w:val="Normal"/>
        <w:widowControl w:val="false"/>
        <w:autoSpaceDE w:val="false"/>
        <w:jc w:val="center"/>
        <w:rPr>
          <w:rFonts w:ascii="Maiandra OT GD Roman" w:hAnsi="Maiandra OT GD Roman" w:cs="Arial"/>
          <w:color w:val="000D7E"/>
          <w:sz w:val="124"/>
          <w:szCs w:val="26"/>
        </w:rPr>
      </w:pPr>
      <w:r>
        <w:rPr>
          <w:rFonts w:cs="Arial" w:ascii="Maiandra OT GD Roman" w:hAnsi="Maiandra OT GD Roman"/>
          <w:color w:val="000D7E"/>
          <w:sz w:val="124"/>
          <w:szCs w:val="26"/>
        </w:rPr>
        <w:t>TRUST TASTE</w:t>
      </w:r>
    </w:p>
    <w:p>
      <w:pPr>
        <w:pStyle w:val="Normal"/>
        <w:widowControl w:val="false"/>
        <w:autoSpaceDE w:val="false"/>
        <w:jc w:val="center"/>
        <w:rPr>
          <w:rFonts w:ascii="Maiandra OT GD Roman" w:hAnsi="Maiandra OT GD Roman" w:cs="Arial"/>
          <w:color w:val="000D7E"/>
          <w:sz w:val="124"/>
          <w:szCs w:val="26"/>
        </w:rPr>
      </w:pPr>
      <w:r>
        <w:rPr>
          <w:rFonts w:cs="Arial" w:ascii="Maiandra OT GD Roman" w:hAnsi="Maiandra OT GD Roman"/>
          <w:color w:val="000D7E"/>
          <w:sz w:val="124"/>
          <w:szCs w:val="26"/>
        </w:rPr>
        <w:t>THE STREAMS</w:t>
      </w:r>
      <w:r>
        <w:br w:type="page"/>
      </w:r>
    </w:p>
    <w:p>
      <w:pPr>
        <w:pStyle w:val="Normal"/>
        <w:widowControl w:val="false"/>
        <w:autoSpaceDE w:val="false"/>
        <w:jc w:val="center"/>
        <w:rPr>
          <w:rFonts w:ascii="Maiandra OT GD Roman" w:hAnsi="Maiandra OT GD Roman" w:cs="Arial"/>
          <w:b/>
          <w:b/>
          <w:color w:val="000D7E"/>
          <w:sz w:val="240"/>
          <w:szCs w:val="26"/>
        </w:rPr>
      </w:pPr>
      <w:r>
        <w:rPr>
          <w:rFonts w:cs="Arial" w:ascii="Maiandra OT GD Roman" w:hAnsi="Maiandra OT GD Roman"/>
          <w:b/>
          <w:color w:val="000D7E"/>
          <w:sz w:val="240"/>
          <w:szCs w:val="26"/>
        </w:rPr>
        <w:t>FOLLY</w:t>
      </w:r>
    </w:p>
    <w:p>
      <w:pPr>
        <w:pStyle w:val="Normal"/>
        <w:widowControl w:val="false"/>
        <w:autoSpaceDE w:val="false"/>
        <w:jc w:val="center"/>
        <w:rPr>
          <w:rFonts w:ascii="Maiandra OT GD Roman" w:hAnsi="Maiandra OT GD Roman" w:cs="Arial"/>
          <w:color w:val="000D7E"/>
          <w:sz w:val="124"/>
          <w:szCs w:val="26"/>
        </w:rPr>
      </w:pPr>
      <w:r>
        <w:rPr>
          <w:rFonts w:cs="Arial" w:ascii="Maiandra OT GD Roman" w:hAnsi="Maiandra OT GD Roman"/>
          <w:color w:val="000D7E"/>
          <w:sz w:val="124"/>
          <w:szCs w:val="26"/>
        </w:rPr>
        <w:t>THE FOOL TRUSTS</w:t>
      </w:r>
    </w:p>
    <w:p>
      <w:pPr>
        <w:pStyle w:val="Normal"/>
        <w:widowControl w:val="false"/>
        <w:autoSpaceDE w:val="false"/>
        <w:jc w:val="center"/>
        <w:rPr>
          <w:rFonts w:ascii="Maiandra OT GD Roman" w:hAnsi="Maiandra OT GD Roman" w:cs="Arial"/>
          <w:color w:val="000D7E"/>
          <w:sz w:val="124"/>
          <w:szCs w:val="26"/>
        </w:rPr>
      </w:pPr>
      <w:r>
        <w:rPr>
          <w:rFonts w:cs="Arial" w:ascii="Maiandra OT GD Roman" w:hAnsi="Maiandra OT GD Roman"/>
          <w:color w:val="000D7E"/>
          <w:sz w:val="124"/>
          <w:szCs w:val="26"/>
        </w:rPr>
        <w:t>HIMSELF</w:t>
      </w:r>
    </w:p>
    <w:p>
      <w:pPr>
        <w:pStyle w:val="Normal"/>
        <w:widowControl w:val="false"/>
        <w:autoSpaceDE w:val="false"/>
        <w:jc w:val="center"/>
        <w:rPr>
          <w:rFonts w:ascii="Maiandra OT GD Roman" w:hAnsi="Maiandra OT GD Roman" w:cs="Arial"/>
          <w:color w:val="000D7E"/>
          <w:sz w:val="124"/>
          <w:szCs w:val="26"/>
        </w:rPr>
      </w:pPr>
      <w:r>
        <w:rPr>
          <w:rFonts w:cs="Arial" w:ascii="Maiandra OT GD Roman" w:hAnsi="Maiandra OT GD Roman"/>
          <w:color w:val="000D7E"/>
          <w:sz w:val="124"/>
          <w:szCs w:val="26"/>
        </w:rPr>
        <w:t>AND DIES</w:t>
      </w:r>
      <w:r>
        <w:br w:type="page"/>
      </w:r>
    </w:p>
    <w:p>
      <w:pPr>
        <w:pStyle w:val="Normal"/>
        <w:widowControl w:val="false"/>
        <w:autoSpaceDE w:val="false"/>
        <w:jc w:val="center"/>
        <w:rPr>
          <w:rFonts w:ascii="Maiandra OT GD Roman" w:hAnsi="Maiandra OT GD Roman" w:cs="Arial"/>
          <w:b/>
          <w:b/>
          <w:color w:val="000D7E"/>
          <w:sz w:val="240"/>
          <w:szCs w:val="26"/>
        </w:rPr>
      </w:pPr>
      <w:r>
        <w:rPr>
          <w:rFonts w:cs="Arial" w:ascii="Maiandra OT GD Roman" w:hAnsi="Maiandra OT GD Roman"/>
          <w:b/>
          <w:color w:val="000D7E"/>
          <w:sz w:val="240"/>
          <w:szCs w:val="26"/>
        </w:rPr>
        <w:t>PROPHETS</w:t>
      </w:r>
    </w:p>
    <w:p>
      <w:pPr>
        <w:pStyle w:val="Normal"/>
        <w:widowControl w:val="false"/>
        <w:autoSpaceDE w:val="false"/>
        <w:jc w:val="center"/>
        <w:rPr>
          <w:rFonts w:ascii="Maiandra OT GD Roman" w:hAnsi="Maiandra OT GD Roman" w:cs="Arial"/>
          <w:color w:val="000D7E"/>
          <w:sz w:val="124"/>
          <w:szCs w:val="26"/>
        </w:rPr>
      </w:pPr>
      <w:r>
        <w:rPr>
          <w:rFonts w:cs="Arial" w:ascii="Maiandra OT GD Roman" w:hAnsi="Maiandra OT GD Roman"/>
          <w:color w:val="000D7E"/>
          <w:sz w:val="124"/>
          <w:szCs w:val="26"/>
        </w:rPr>
        <w:t>STREAMS IN</w:t>
      </w:r>
    </w:p>
    <w:p>
      <w:pPr>
        <w:pStyle w:val="Normal"/>
        <w:widowControl w:val="false"/>
        <w:autoSpaceDE w:val="false"/>
        <w:jc w:val="center"/>
        <w:rPr>
          <w:rFonts w:ascii="Maiandra OT GD Roman" w:hAnsi="Maiandra OT GD Roman" w:cs="Arial"/>
          <w:color w:val="000D7E"/>
          <w:sz w:val="124"/>
          <w:szCs w:val="26"/>
        </w:rPr>
      </w:pPr>
      <w:r>
        <w:rPr>
          <w:rFonts w:cs="Arial" w:ascii="Maiandra OT GD Roman" w:hAnsi="Maiandra OT GD Roman"/>
          <w:color w:val="000D7E"/>
          <w:sz w:val="124"/>
          <w:szCs w:val="26"/>
        </w:rPr>
        <w:t>PAST &amp; PRESENT</w:t>
      </w:r>
    </w:p>
    <w:p>
      <w:pPr>
        <w:pStyle w:val="Normal"/>
        <w:widowControl w:val="false"/>
        <w:autoSpaceDE w:val="false"/>
        <w:jc w:val="center"/>
        <w:rPr>
          <w:rFonts w:ascii="Maiandra OT GD Roman" w:hAnsi="Maiandra OT GD Roman" w:cs="Arial"/>
          <w:color w:val="000D7E"/>
          <w:sz w:val="124"/>
          <w:szCs w:val="26"/>
        </w:rPr>
      </w:pPr>
      <w:r>
        <w:rPr>
          <w:rFonts w:cs="Arial" w:ascii="Maiandra OT GD Roman" w:hAnsi="Maiandra OT GD Roman"/>
          <w:color w:val="000D7E"/>
          <w:sz w:val="124"/>
          <w:szCs w:val="26"/>
        </w:rPr>
        <w:t>&amp; FUTURE POETRY</w:t>
      </w:r>
      <w:r>
        <w:br w:type="page"/>
      </w:r>
    </w:p>
    <w:p>
      <w:pPr>
        <w:pStyle w:val="Normal"/>
        <w:widowControl w:val="false"/>
        <w:autoSpaceDE w:val="false"/>
        <w:jc w:val="center"/>
        <w:rPr>
          <w:rFonts w:ascii="Maiandra OT GD Roman" w:hAnsi="Maiandra OT GD Roman" w:cs="Arial"/>
          <w:b/>
          <w:b/>
          <w:color w:val="000D7E"/>
          <w:sz w:val="240"/>
          <w:szCs w:val="26"/>
        </w:rPr>
      </w:pPr>
      <w:r>
        <w:rPr>
          <w:rFonts w:cs="Arial" w:ascii="Maiandra OT GD Roman" w:hAnsi="Maiandra OT GD Roman"/>
          <w:b/>
          <w:color w:val="000D7E"/>
          <w:sz w:val="240"/>
          <w:szCs w:val="26"/>
        </w:rPr>
        <w:t>EXILE</w:t>
      </w:r>
    </w:p>
    <w:p>
      <w:pPr>
        <w:pStyle w:val="Normal"/>
        <w:widowControl w:val="false"/>
        <w:autoSpaceDE w:val="false"/>
        <w:jc w:val="center"/>
        <w:rPr>
          <w:rFonts w:ascii="Maiandra OT GD Roman" w:hAnsi="Maiandra OT GD Roman" w:cs="Arial"/>
          <w:color w:val="000D7E"/>
          <w:sz w:val="124"/>
          <w:szCs w:val="26"/>
        </w:rPr>
      </w:pPr>
      <w:r>
        <w:rPr>
          <w:rFonts w:cs="Arial" w:ascii="Maiandra OT GD Roman" w:hAnsi="Maiandra OT GD Roman"/>
          <w:color w:val="000D7E"/>
          <w:sz w:val="124"/>
          <w:szCs w:val="26"/>
        </w:rPr>
        <w:t>THE STONE-</w:t>
      </w:r>
    </w:p>
    <w:p>
      <w:pPr>
        <w:pStyle w:val="Normal"/>
        <w:widowControl w:val="false"/>
        <w:autoSpaceDE w:val="false"/>
        <w:jc w:val="center"/>
        <w:rPr>
          <w:rFonts w:ascii="Maiandra OT GD Roman" w:hAnsi="Maiandra OT GD Roman" w:cs="Arial"/>
          <w:color w:val="000D7E"/>
          <w:sz w:val="124"/>
          <w:szCs w:val="26"/>
        </w:rPr>
      </w:pPr>
      <w:r>
        <w:rPr>
          <w:rFonts w:cs="Arial" w:ascii="Maiandra OT GD Roman" w:hAnsi="Maiandra OT GD Roman"/>
          <w:color w:val="000D7E"/>
          <w:sz w:val="124"/>
          <w:szCs w:val="26"/>
        </w:rPr>
        <w:t>HEARTED NATION</w:t>
      </w:r>
    </w:p>
    <w:p>
      <w:pPr>
        <w:pStyle w:val="Normal"/>
        <w:widowControl w:val="false"/>
        <w:autoSpaceDE w:val="false"/>
        <w:jc w:val="center"/>
        <w:rPr>
          <w:rFonts w:ascii="Maiandra OT GD Roman" w:hAnsi="Maiandra OT GD Roman" w:cs="Arial"/>
          <w:color w:val="000D7E"/>
          <w:sz w:val="124"/>
          <w:szCs w:val="26"/>
        </w:rPr>
      </w:pPr>
      <w:r>
        <w:rPr>
          <w:rFonts w:cs="Arial" w:ascii="Maiandra OT GD Roman" w:hAnsi="Maiandra OT GD Roman"/>
          <w:color w:val="000D7E"/>
          <w:sz w:val="124"/>
          <w:szCs w:val="26"/>
        </w:rPr>
        <w:t>FINALLY PUNISHED</w:t>
      </w:r>
      <w:r>
        <w:br w:type="page"/>
      </w:r>
    </w:p>
    <w:p>
      <w:pPr>
        <w:pStyle w:val="Normal"/>
        <w:widowControl w:val="false"/>
        <w:autoSpaceDE w:val="false"/>
        <w:jc w:val="center"/>
        <w:rPr>
          <w:rFonts w:ascii="Maiandra OT GD Roman" w:hAnsi="Maiandra OT GD Roman" w:cs="Arial"/>
          <w:b/>
          <w:b/>
          <w:color w:val="000D7E"/>
          <w:sz w:val="240"/>
          <w:szCs w:val="26"/>
        </w:rPr>
      </w:pPr>
      <w:r>
        <w:rPr>
          <w:rFonts w:cs="Arial" w:ascii="Maiandra OT GD Roman" w:hAnsi="Maiandra OT GD Roman"/>
          <w:b/>
          <w:color w:val="000D7E"/>
          <w:sz w:val="240"/>
          <w:szCs w:val="26"/>
        </w:rPr>
        <w:t>REMNANT</w:t>
      </w:r>
    </w:p>
    <w:p>
      <w:pPr>
        <w:pStyle w:val="Normal"/>
        <w:widowControl w:val="false"/>
        <w:autoSpaceDE w:val="false"/>
        <w:jc w:val="center"/>
        <w:rPr>
          <w:rFonts w:ascii="Maiandra OT GD Roman" w:hAnsi="Maiandra OT GD Roman" w:cs="Arial"/>
          <w:color w:val="000D7E"/>
          <w:sz w:val="124"/>
          <w:szCs w:val="26"/>
        </w:rPr>
      </w:pPr>
      <w:r>
        <w:rPr>
          <w:rFonts w:cs="Arial" w:ascii="Maiandra OT GD Roman" w:hAnsi="Maiandra OT GD Roman"/>
          <w:color w:val="000D7E"/>
          <w:sz w:val="124"/>
          <w:szCs w:val="26"/>
        </w:rPr>
        <w:t>THE SURVIVORS</w:t>
      </w:r>
    </w:p>
    <w:p>
      <w:pPr>
        <w:pStyle w:val="Normal"/>
        <w:widowControl w:val="false"/>
        <w:autoSpaceDE w:val="false"/>
        <w:jc w:val="center"/>
        <w:rPr>
          <w:rFonts w:ascii="Maiandra OT GD Roman" w:hAnsi="Maiandra OT GD Roman" w:cs="Arial"/>
          <w:color w:val="000D7E"/>
          <w:sz w:val="124"/>
          <w:szCs w:val="26"/>
        </w:rPr>
      </w:pPr>
      <w:r>
        <w:rPr>
          <w:rFonts w:cs="Arial" w:ascii="Maiandra OT GD Roman" w:hAnsi="Maiandra OT GD Roman"/>
          <w:color w:val="000D7E"/>
          <w:sz w:val="124"/>
          <w:szCs w:val="26"/>
        </w:rPr>
        <w:t>RE-TASTE SMALL</w:t>
      </w:r>
    </w:p>
    <w:p>
      <w:pPr>
        <w:pStyle w:val="Normal"/>
        <w:widowControl w:val="false"/>
        <w:autoSpaceDE w:val="false"/>
        <w:jc w:val="center"/>
        <w:rPr>
          <w:rFonts w:ascii="Maiandra OT GD Roman" w:hAnsi="Maiandra OT GD Roman" w:cs="Arial"/>
          <w:color w:val="000D7E"/>
          <w:sz w:val="124"/>
          <w:szCs w:val="26"/>
        </w:rPr>
      </w:pPr>
      <w:r>
        <w:rPr>
          <w:rFonts w:cs="Arial" w:ascii="Maiandra OT GD Roman" w:hAnsi="Maiandra OT GD Roman"/>
          <w:color w:val="000D7E"/>
          <w:sz w:val="124"/>
          <w:szCs w:val="26"/>
        </w:rPr>
        <w:t>STREAMS</w:t>
      </w:r>
      <w:r>
        <w:br w:type="page"/>
      </w:r>
    </w:p>
    <w:p>
      <w:pPr>
        <w:pStyle w:val="Normal"/>
        <w:widowControl w:val="false"/>
        <w:autoSpaceDE w:val="false"/>
        <w:jc w:val="center"/>
        <w:rPr>
          <w:rFonts w:ascii="Maiandra OT GD Roman" w:hAnsi="Maiandra OT GD Roman" w:cs="Arial"/>
          <w:b/>
          <w:b/>
          <w:color w:val="000D7E"/>
          <w:sz w:val="240"/>
          <w:szCs w:val="26"/>
        </w:rPr>
      </w:pPr>
      <w:r>
        <w:rPr>
          <w:rFonts w:cs="Arial" w:ascii="Maiandra OT GD Roman" w:hAnsi="Maiandra OT GD Roman"/>
          <w:b/>
          <w:color w:val="000D7E"/>
          <w:sz w:val="240"/>
          <w:szCs w:val="26"/>
        </w:rPr>
        <w:t>SILENCE</w:t>
      </w:r>
    </w:p>
    <w:p>
      <w:pPr>
        <w:pStyle w:val="Normal"/>
        <w:widowControl w:val="false"/>
        <w:autoSpaceDE w:val="false"/>
        <w:jc w:val="center"/>
        <w:rPr>
          <w:rFonts w:ascii="Maiandra OT GD Roman" w:hAnsi="Maiandra OT GD Roman" w:cs="Arial"/>
          <w:color w:val="000D7E"/>
          <w:sz w:val="124"/>
          <w:szCs w:val="26"/>
        </w:rPr>
      </w:pPr>
      <w:r>
        <w:rPr>
          <w:rFonts w:cs="Arial" w:ascii="Maiandra OT GD Roman" w:hAnsi="Maiandra OT GD Roman"/>
          <w:color w:val="000D7E"/>
          <w:sz w:val="124"/>
          <w:szCs w:val="26"/>
        </w:rPr>
        <w:t>THE SURVIVORS</w:t>
      </w:r>
    </w:p>
    <w:p>
      <w:pPr>
        <w:pStyle w:val="Normal"/>
        <w:widowControl w:val="false"/>
        <w:autoSpaceDE w:val="false"/>
        <w:jc w:val="center"/>
        <w:rPr>
          <w:rFonts w:ascii="Maiandra OT GD Roman" w:hAnsi="Maiandra OT GD Roman" w:cs="Arial"/>
          <w:color w:val="000D7E"/>
          <w:sz w:val="124"/>
          <w:szCs w:val="26"/>
        </w:rPr>
      </w:pPr>
      <w:r>
        <w:rPr>
          <w:rFonts w:cs="Arial" w:ascii="Maiandra OT GD Roman" w:hAnsi="Maiandra OT GD Roman"/>
          <w:color w:val="000D7E"/>
          <w:sz w:val="124"/>
          <w:szCs w:val="26"/>
        </w:rPr>
        <w:t>WAIT IN DARKNESS</w:t>
      </w:r>
    </w:p>
    <w:p>
      <w:pPr>
        <w:pStyle w:val="Normal"/>
        <w:widowControl w:val="false"/>
        <w:autoSpaceDE w:val="false"/>
        <w:jc w:val="center"/>
        <w:rPr>
          <w:rFonts w:ascii="Maiandra OT GD Roman" w:hAnsi="Maiandra OT GD Roman" w:cs="Arial"/>
          <w:color w:val="000D7E"/>
          <w:sz w:val="124"/>
          <w:szCs w:val="26"/>
        </w:rPr>
      </w:pPr>
      <w:r>
        <w:rPr>
          <w:rFonts w:cs="Arial" w:ascii="Maiandra OT GD Roman" w:hAnsi="Maiandra OT GD Roman"/>
          <w:color w:val="000D7E"/>
          <w:sz w:val="124"/>
          <w:szCs w:val="26"/>
        </w:rPr>
        <w:t>~ 400YRS</w:t>
      </w:r>
      <w:r>
        <w:br w:type="page"/>
      </w:r>
    </w:p>
    <w:p>
      <w:pPr>
        <w:pStyle w:val="Normal"/>
        <w:widowControl w:val="false"/>
        <w:autoSpaceDE w:val="false"/>
        <w:jc w:val="center"/>
        <w:rPr>
          <w:rFonts w:ascii="Maiandra OT GD Roman" w:hAnsi="Maiandra OT GD Roman" w:cs="Arial"/>
          <w:b/>
          <w:b/>
          <w:color w:val="000D7E"/>
          <w:sz w:val="256"/>
          <w:szCs w:val="26"/>
        </w:rPr>
      </w:pPr>
      <w:r>
        <w:rPr>
          <w:rFonts w:cs="Arial" w:ascii="Maiandra OT GD Roman" w:hAnsi="Maiandra OT GD Roman"/>
          <w:b/>
          <w:color w:val="000D7E"/>
          <w:sz w:val="256"/>
          <w:szCs w:val="26"/>
        </w:rPr>
        <w:t>JESUS</w:t>
      </w:r>
    </w:p>
    <w:p>
      <w:pPr>
        <w:pStyle w:val="Normal"/>
        <w:widowControl w:val="false"/>
        <w:autoSpaceDE w:val="false"/>
        <w:jc w:val="center"/>
        <w:rPr>
          <w:rFonts w:ascii="Maiandra OT GD Roman" w:hAnsi="Maiandra OT GD Roman" w:cs="Arial"/>
          <w:color w:val="000D7E"/>
          <w:sz w:val="124"/>
          <w:szCs w:val="26"/>
        </w:rPr>
      </w:pPr>
      <w:r>
        <w:rPr>
          <w:rFonts w:cs="Arial" w:ascii="Maiandra OT GD Roman" w:hAnsi="Maiandra OT GD Roman"/>
          <w:color w:val="000D7E"/>
          <w:sz w:val="124"/>
          <w:szCs w:val="26"/>
        </w:rPr>
        <w:t>THE GOD-MAN</w:t>
      </w:r>
    </w:p>
    <w:p>
      <w:pPr>
        <w:pStyle w:val="Normal"/>
        <w:widowControl w:val="false"/>
        <w:autoSpaceDE w:val="false"/>
        <w:jc w:val="center"/>
        <w:rPr>
          <w:rFonts w:ascii="Maiandra OT GD Roman" w:hAnsi="Maiandra OT GD Roman" w:cs="Arial"/>
          <w:color w:val="000D7E"/>
          <w:sz w:val="124"/>
          <w:szCs w:val="26"/>
        </w:rPr>
      </w:pPr>
      <w:r>
        <w:rPr>
          <w:rFonts w:cs="Arial" w:ascii="Maiandra OT GD Roman" w:hAnsi="Maiandra OT GD Roman"/>
          <w:color w:val="000D7E"/>
          <w:sz w:val="124"/>
          <w:szCs w:val="26"/>
        </w:rPr>
        <w:t>WHO IS</w:t>
      </w:r>
    </w:p>
    <w:p>
      <w:pPr>
        <w:pStyle w:val="Normal"/>
        <w:widowControl w:val="false"/>
        <w:autoSpaceDE w:val="false"/>
        <w:jc w:val="center"/>
        <w:rPr>
          <w:rFonts w:ascii="Maiandra OT GD Roman" w:hAnsi="Maiandra OT GD Roman" w:cs="Arial"/>
          <w:color w:val="000D7E"/>
          <w:sz w:val="124"/>
          <w:szCs w:val="26"/>
        </w:rPr>
      </w:pPr>
      <w:r>
        <w:rPr>
          <w:rFonts w:cs="Arial" w:ascii="Maiandra OT GD Roman" w:hAnsi="Maiandra OT GD Roman"/>
          <w:color w:val="000D7E"/>
          <w:sz w:val="124"/>
          <w:szCs w:val="26"/>
        </w:rPr>
        <w:t>ALL STREAMS!</w:t>
      </w:r>
      <w:r>
        <w:br w:type="page"/>
      </w:r>
    </w:p>
    <w:p>
      <w:pPr>
        <w:pStyle w:val="Normal"/>
        <w:widowControl w:val="false"/>
        <w:autoSpaceDE w:val="false"/>
        <w:jc w:val="center"/>
        <w:rPr>
          <w:rFonts w:ascii="Maiandra OT GD Roman" w:hAnsi="Maiandra OT GD Roman" w:cs="Arial"/>
          <w:b/>
          <w:b/>
          <w:color w:val="000D7E"/>
          <w:sz w:val="256"/>
          <w:szCs w:val="26"/>
        </w:rPr>
      </w:pPr>
      <w:r>
        <w:rPr>
          <w:rFonts w:cs="Arial" w:ascii="Maiandra OT GD Roman" w:hAnsi="Maiandra OT GD Roman"/>
          <w:b/>
          <w:color w:val="000D7E"/>
          <w:sz w:val="256"/>
          <w:szCs w:val="26"/>
        </w:rPr>
        <w:t>CROSS</w:t>
      </w:r>
    </w:p>
    <w:p>
      <w:pPr>
        <w:pStyle w:val="Normal"/>
        <w:widowControl w:val="false"/>
        <w:autoSpaceDE w:val="false"/>
        <w:jc w:val="center"/>
        <w:rPr>
          <w:rFonts w:ascii="Maiandra OT GD Roman" w:hAnsi="Maiandra OT GD Roman" w:cs="Arial"/>
          <w:color w:val="000D7E"/>
          <w:sz w:val="124"/>
          <w:szCs w:val="26"/>
        </w:rPr>
      </w:pPr>
      <w:r>
        <w:rPr>
          <w:rFonts w:cs="Arial" w:ascii="Maiandra OT GD Roman" w:hAnsi="Maiandra OT GD Roman"/>
          <w:color w:val="000D7E"/>
          <w:sz w:val="124"/>
          <w:szCs w:val="26"/>
        </w:rPr>
        <w:t>SERPENT KILLS</w:t>
      </w:r>
    </w:p>
    <w:p>
      <w:pPr>
        <w:pStyle w:val="Normal"/>
        <w:widowControl w:val="false"/>
        <w:autoSpaceDE w:val="false"/>
        <w:jc w:val="center"/>
        <w:rPr>
          <w:rFonts w:ascii="Maiandra OT GD Roman" w:hAnsi="Maiandra OT GD Roman" w:cs="Arial"/>
          <w:color w:val="000D7E"/>
          <w:sz w:val="124"/>
          <w:szCs w:val="26"/>
        </w:rPr>
      </w:pPr>
      <w:r>
        <w:rPr>
          <w:rFonts w:cs="Arial" w:ascii="Maiandra OT GD Roman" w:hAnsi="Maiandra OT GD Roman"/>
          <w:color w:val="000D7E"/>
          <w:sz w:val="124"/>
          <w:szCs w:val="26"/>
        </w:rPr>
        <w:t>THE GOD-MAN</w:t>
      </w:r>
    </w:p>
    <w:p>
      <w:pPr>
        <w:pStyle w:val="Normal"/>
        <w:widowControl w:val="false"/>
        <w:autoSpaceDE w:val="false"/>
        <w:jc w:val="center"/>
        <w:rPr>
          <w:rFonts w:ascii="Maiandra OT GD Roman" w:hAnsi="Maiandra OT GD Roman" w:cs="Arial"/>
          <w:color w:val="000D7E"/>
          <w:sz w:val="124"/>
          <w:szCs w:val="26"/>
        </w:rPr>
      </w:pPr>
      <w:r>
        <w:rPr>
          <w:rFonts w:cs="Arial" w:ascii="Maiandra OT GD Roman" w:hAnsi="Maiandra OT GD Roman"/>
          <w:color w:val="000D7E"/>
          <w:sz w:val="124"/>
          <w:szCs w:val="26"/>
        </w:rPr>
        <w:t>&amp; STREAMS!</w:t>
      </w:r>
      <w:r>
        <w:br w:type="page"/>
      </w:r>
    </w:p>
    <w:p>
      <w:pPr>
        <w:pStyle w:val="Normal"/>
        <w:widowControl w:val="false"/>
        <w:autoSpaceDE w:val="false"/>
        <w:jc w:val="center"/>
        <w:rPr>
          <w:rFonts w:ascii="Maiandra OT GD Roman" w:hAnsi="Maiandra OT GD Roman" w:cs="Arial"/>
          <w:b/>
          <w:b/>
          <w:color w:val="000D7E"/>
          <w:sz w:val="176"/>
          <w:szCs w:val="26"/>
        </w:rPr>
      </w:pPr>
      <w:r>
        <w:rPr>
          <w:rFonts w:cs="Arial" w:ascii="Maiandra OT GD Roman" w:hAnsi="Maiandra OT GD Roman"/>
          <w:b/>
          <w:color w:val="000D7E"/>
          <w:sz w:val="176"/>
          <w:szCs w:val="26"/>
        </w:rPr>
        <w:t>RESURRECTION</w:t>
      </w:r>
    </w:p>
    <w:p>
      <w:pPr>
        <w:pStyle w:val="Normal"/>
        <w:widowControl w:val="false"/>
        <w:autoSpaceDE w:val="false"/>
        <w:jc w:val="center"/>
        <w:rPr>
          <w:rFonts w:ascii="Maiandra OT GD Roman" w:hAnsi="Maiandra OT GD Roman" w:cs="Arial"/>
          <w:color w:val="000D7E"/>
          <w:sz w:val="156"/>
          <w:szCs w:val="26"/>
        </w:rPr>
      </w:pPr>
      <w:r>
        <w:rPr>
          <w:rFonts w:cs="Arial" w:ascii="Maiandra OT GD Roman" w:hAnsi="Maiandra OT GD Roman"/>
          <w:color w:val="000D7E"/>
          <w:sz w:val="156"/>
          <w:szCs w:val="26"/>
        </w:rPr>
        <w:t>THE GOD-MAN</w:t>
      </w:r>
    </w:p>
    <w:p>
      <w:pPr>
        <w:pStyle w:val="Normal"/>
        <w:widowControl w:val="false"/>
        <w:autoSpaceDE w:val="false"/>
        <w:jc w:val="center"/>
        <w:rPr>
          <w:rFonts w:ascii="Maiandra OT GD Roman" w:hAnsi="Maiandra OT GD Roman" w:cs="Arial"/>
          <w:color w:val="000D7E"/>
          <w:sz w:val="156"/>
          <w:szCs w:val="26"/>
        </w:rPr>
      </w:pPr>
      <w:r>
        <w:rPr>
          <w:rFonts w:cs="Arial" w:ascii="Maiandra OT GD Roman" w:hAnsi="Maiandra OT GD Roman"/>
          <w:color w:val="000D7E"/>
          <w:sz w:val="156"/>
          <w:szCs w:val="26"/>
        </w:rPr>
        <w:t>CONQUERS SIN</w:t>
      </w:r>
    </w:p>
    <w:p>
      <w:pPr>
        <w:pStyle w:val="Normal"/>
        <w:widowControl w:val="false"/>
        <w:autoSpaceDE w:val="false"/>
        <w:jc w:val="center"/>
        <w:rPr>
          <w:rFonts w:ascii="Maiandra OT GD Roman" w:hAnsi="Maiandra OT GD Roman" w:cs="Arial"/>
          <w:color w:val="000D7E"/>
          <w:sz w:val="156"/>
          <w:szCs w:val="26"/>
        </w:rPr>
      </w:pPr>
      <w:r>
        <w:rPr>
          <w:rFonts w:cs="Arial" w:ascii="Maiandra OT GD Roman" w:hAnsi="Maiandra OT GD Roman"/>
          <w:color w:val="000D7E"/>
          <w:sz w:val="156"/>
          <w:szCs w:val="26"/>
        </w:rPr>
        <w:t>&amp; DEATH!</w:t>
      </w:r>
      <w:r>
        <w:br w:type="page"/>
      </w:r>
    </w:p>
    <w:p>
      <w:pPr>
        <w:pStyle w:val="Normal"/>
        <w:widowControl w:val="false"/>
        <w:autoSpaceDE w:val="false"/>
        <w:jc w:val="center"/>
        <w:rPr>
          <w:rFonts w:ascii="Maiandra OT GD Roman" w:hAnsi="Maiandra OT GD Roman" w:cs="Arial"/>
          <w:b/>
          <w:b/>
          <w:color w:val="000D7E"/>
          <w:sz w:val="294"/>
          <w:szCs w:val="26"/>
        </w:rPr>
      </w:pPr>
      <w:r>
        <w:rPr>
          <w:rFonts w:cs="Arial" w:ascii="Maiandra OT GD Roman" w:hAnsi="Maiandra OT GD Roman"/>
          <w:b/>
          <w:color w:val="000D7E"/>
          <w:sz w:val="294"/>
          <w:szCs w:val="26"/>
        </w:rPr>
        <w:t>CHURCH</w:t>
      </w:r>
    </w:p>
    <w:p>
      <w:pPr>
        <w:pStyle w:val="Normal"/>
        <w:widowControl w:val="false"/>
        <w:autoSpaceDE w:val="false"/>
        <w:jc w:val="center"/>
        <w:rPr>
          <w:rFonts w:ascii="Maiandra OT GD Roman" w:hAnsi="Maiandra OT GD Roman" w:cs="Arial"/>
          <w:color w:val="000D7E"/>
          <w:sz w:val="110"/>
          <w:szCs w:val="26"/>
        </w:rPr>
      </w:pPr>
      <w:r>
        <w:rPr>
          <w:rFonts w:cs="Arial" w:ascii="Maiandra OT GD Roman" w:hAnsi="Maiandra OT GD Roman"/>
          <w:color w:val="000D7E"/>
          <w:sz w:val="110"/>
          <w:szCs w:val="26"/>
        </w:rPr>
        <w:t>STREAMS FLOW</w:t>
      </w:r>
    </w:p>
    <w:p>
      <w:pPr>
        <w:pStyle w:val="Normal"/>
        <w:widowControl w:val="false"/>
        <w:autoSpaceDE w:val="false"/>
        <w:jc w:val="center"/>
        <w:rPr>
          <w:rFonts w:ascii="Maiandra OT GD Roman" w:hAnsi="Maiandra OT GD Roman" w:cs="Arial"/>
          <w:color w:val="000D7E"/>
          <w:sz w:val="110"/>
          <w:szCs w:val="26"/>
        </w:rPr>
      </w:pPr>
      <w:r>
        <w:rPr>
          <w:rFonts w:cs="Arial" w:ascii="Maiandra OT GD Roman" w:hAnsi="Maiandra OT GD Roman"/>
          <w:color w:val="000D7E"/>
          <w:sz w:val="110"/>
          <w:szCs w:val="26"/>
        </w:rPr>
        <w:t>BETWEEN &amp; IN</w:t>
      </w:r>
    </w:p>
    <w:p>
      <w:pPr>
        <w:pStyle w:val="Normal"/>
        <w:widowControl w:val="false"/>
        <w:autoSpaceDE w:val="false"/>
        <w:jc w:val="center"/>
        <w:rPr>
          <w:rFonts w:ascii="Maiandra OT GD Roman" w:hAnsi="Maiandra OT GD Roman" w:cs="Arial"/>
          <w:color w:val="000D7E"/>
          <w:sz w:val="110"/>
          <w:szCs w:val="26"/>
        </w:rPr>
      </w:pPr>
      <w:r>
        <w:rPr>
          <w:rFonts w:cs="Arial" w:ascii="Maiandra OT GD Roman" w:hAnsi="Maiandra OT GD Roman"/>
          <w:color w:val="000D7E"/>
          <w:sz w:val="110"/>
          <w:szCs w:val="26"/>
        </w:rPr>
        <w:t>HUMANS WHO TRUST!</w:t>
      </w:r>
      <w:r>
        <w:br w:type="page"/>
      </w:r>
    </w:p>
    <w:p>
      <w:pPr>
        <w:pStyle w:val="Normal"/>
        <w:widowControl w:val="false"/>
        <w:autoSpaceDE w:val="false"/>
        <w:jc w:val="center"/>
        <w:rPr>
          <w:rFonts w:ascii="Maiandra OT GD Roman" w:hAnsi="Maiandra OT GD Roman" w:cs="Arial"/>
          <w:b/>
          <w:b/>
          <w:color w:val="000D7E"/>
          <w:sz w:val="294"/>
          <w:szCs w:val="26"/>
        </w:rPr>
      </w:pPr>
      <w:r>
        <w:rPr>
          <w:rFonts w:cs="Arial" w:ascii="Maiandra OT GD Roman" w:hAnsi="Maiandra OT GD Roman"/>
          <w:b/>
          <w:color w:val="000D7E"/>
          <w:sz w:val="294"/>
          <w:szCs w:val="26"/>
        </w:rPr>
        <w:t>WARS</w:t>
      </w:r>
    </w:p>
    <w:p>
      <w:pPr>
        <w:pStyle w:val="Normal"/>
        <w:widowControl w:val="false"/>
        <w:autoSpaceDE w:val="false"/>
        <w:jc w:val="center"/>
        <w:rPr>
          <w:rFonts w:ascii="Maiandra OT GD Roman" w:hAnsi="Maiandra OT GD Roman" w:cs="Arial"/>
          <w:color w:val="000D7E"/>
          <w:sz w:val="124"/>
          <w:szCs w:val="26"/>
        </w:rPr>
      </w:pPr>
      <w:r>
        <w:rPr>
          <w:rFonts w:cs="Arial" w:ascii="Maiandra OT GD Roman" w:hAnsi="Maiandra OT GD Roman"/>
          <w:color w:val="000D7E"/>
          <w:sz w:val="124"/>
          <w:szCs w:val="26"/>
        </w:rPr>
        <w:t>DOOMED SERPENT</w:t>
      </w:r>
    </w:p>
    <w:p>
      <w:pPr>
        <w:pStyle w:val="Normal"/>
        <w:widowControl w:val="false"/>
        <w:autoSpaceDE w:val="false"/>
        <w:jc w:val="center"/>
        <w:rPr>
          <w:rFonts w:ascii="Maiandra OT GD Roman" w:hAnsi="Maiandra OT GD Roman" w:cs="Arial"/>
          <w:color w:val="000D7E"/>
          <w:sz w:val="124"/>
          <w:szCs w:val="26"/>
        </w:rPr>
      </w:pPr>
      <w:r>
        <w:rPr>
          <w:rFonts w:cs="Arial" w:ascii="Maiandra OT GD Roman" w:hAnsi="Maiandra OT GD Roman"/>
          <w:color w:val="000D7E"/>
          <w:sz w:val="124"/>
          <w:szCs w:val="26"/>
        </w:rPr>
        <w:t>HURTS &amp; LIES</w:t>
      </w:r>
    </w:p>
    <w:p>
      <w:pPr>
        <w:pStyle w:val="Normal"/>
        <w:widowControl w:val="false"/>
        <w:autoSpaceDE w:val="false"/>
        <w:jc w:val="center"/>
        <w:rPr>
          <w:rFonts w:ascii="Maiandra OT GD Roman" w:hAnsi="Maiandra OT GD Roman" w:cs="Arial"/>
          <w:color w:val="000D7E"/>
          <w:sz w:val="124"/>
          <w:szCs w:val="26"/>
        </w:rPr>
      </w:pPr>
      <w:r>
        <w:rPr>
          <w:rFonts w:cs="Arial" w:ascii="Maiandra OT GD Roman" w:hAnsi="Maiandra OT GD Roman"/>
          <w:color w:val="000D7E"/>
          <w:sz w:val="124"/>
          <w:szCs w:val="26"/>
        </w:rPr>
        <w:t>TO TRUSTERS</w:t>
      </w:r>
      <w:r>
        <w:br w:type="page"/>
      </w:r>
    </w:p>
    <w:p>
      <w:pPr>
        <w:pStyle w:val="Normal"/>
        <w:widowControl w:val="false"/>
        <w:autoSpaceDE w:val="false"/>
        <w:jc w:val="center"/>
        <w:rPr>
          <w:rFonts w:ascii="Maiandra OT GD Roman" w:hAnsi="Maiandra OT GD Roman" w:cs="Arial"/>
          <w:b/>
          <w:b/>
          <w:color w:val="000D7E"/>
          <w:sz w:val="294"/>
          <w:szCs w:val="26"/>
        </w:rPr>
      </w:pPr>
      <w:r>
        <w:rPr>
          <w:rFonts w:cs="Arial" w:ascii="Maiandra OT GD Roman" w:hAnsi="Maiandra OT GD Roman"/>
          <w:b/>
          <w:color w:val="000D7E"/>
          <w:sz w:val="294"/>
          <w:szCs w:val="26"/>
        </w:rPr>
        <w:t>NATIONS</w:t>
      </w:r>
    </w:p>
    <w:p>
      <w:pPr>
        <w:pStyle w:val="Normal"/>
        <w:widowControl w:val="false"/>
        <w:autoSpaceDE w:val="false"/>
        <w:jc w:val="center"/>
        <w:rPr>
          <w:rFonts w:ascii="Maiandra OT GD Roman" w:hAnsi="Maiandra OT GD Roman" w:cs="Arial"/>
          <w:color w:val="000D7E"/>
          <w:sz w:val="124"/>
          <w:szCs w:val="26"/>
        </w:rPr>
      </w:pPr>
      <w:r>
        <w:rPr>
          <w:rFonts w:cs="Arial" w:ascii="Maiandra OT GD Roman" w:hAnsi="Maiandra OT GD Roman"/>
          <w:color w:val="000D7E"/>
          <w:sz w:val="124"/>
          <w:szCs w:val="26"/>
        </w:rPr>
        <w:t>STREAMS FLOW</w:t>
      </w:r>
    </w:p>
    <w:p>
      <w:pPr>
        <w:pStyle w:val="Normal"/>
        <w:widowControl w:val="false"/>
        <w:autoSpaceDE w:val="false"/>
        <w:jc w:val="center"/>
        <w:rPr>
          <w:rFonts w:ascii="Maiandra OT GD Roman" w:hAnsi="Maiandra OT GD Roman" w:cs="Arial"/>
          <w:color w:val="000D7E"/>
          <w:sz w:val="124"/>
          <w:szCs w:val="26"/>
        </w:rPr>
      </w:pPr>
      <w:r>
        <w:rPr>
          <w:rFonts w:cs="Arial" w:ascii="Maiandra OT GD Roman" w:hAnsi="Maiandra OT GD Roman"/>
          <w:color w:val="000D7E"/>
          <w:sz w:val="124"/>
          <w:szCs w:val="26"/>
        </w:rPr>
        <w:t>INTO EVERY LAND</w:t>
      </w:r>
    </w:p>
    <w:p>
      <w:pPr>
        <w:pStyle w:val="Normal"/>
        <w:widowControl w:val="false"/>
        <w:autoSpaceDE w:val="false"/>
        <w:jc w:val="center"/>
        <w:rPr>
          <w:rFonts w:ascii="Maiandra OT GD Roman" w:hAnsi="Maiandra OT GD Roman" w:cs="Arial"/>
          <w:color w:val="000D7E"/>
          <w:sz w:val="124"/>
          <w:szCs w:val="26"/>
        </w:rPr>
      </w:pPr>
      <w:r>
        <w:rPr>
          <w:rFonts w:cs="Arial" w:ascii="Maiandra OT GD Roman" w:hAnsi="Maiandra OT GD Roman"/>
          <w:color w:val="000D7E"/>
          <w:sz w:val="124"/>
          <w:szCs w:val="26"/>
        </w:rPr>
        <w:t>&amp; PEOPLE</w:t>
      </w:r>
      <w:r>
        <w:br w:type="page"/>
      </w:r>
    </w:p>
    <w:p>
      <w:pPr>
        <w:pStyle w:val="Normal"/>
        <w:widowControl w:val="false"/>
        <w:autoSpaceDE w:val="false"/>
        <w:jc w:val="center"/>
        <w:rPr>
          <w:rFonts w:ascii="Maiandra OT GD Roman" w:hAnsi="Maiandra OT GD Roman" w:cs="Arial"/>
          <w:b/>
          <w:b/>
          <w:color w:val="000D7E"/>
          <w:sz w:val="236"/>
          <w:szCs w:val="26"/>
        </w:rPr>
      </w:pPr>
      <w:r>
        <w:rPr>
          <w:rFonts w:cs="Arial" w:ascii="Maiandra OT GD Roman" w:hAnsi="Maiandra OT GD Roman"/>
          <w:b/>
          <w:color w:val="000D7E"/>
          <w:sz w:val="236"/>
          <w:szCs w:val="26"/>
        </w:rPr>
        <w:t>JUDGMENT</w:t>
      </w:r>
    </w:p>
    <w:p>
      <w:pPr>
        <w:pStyle w:val="Normal"/>
        <w:widowControl w:val="false"/>
        <w:autoSpaceDE w:val="false"/>
        <w:jc w:val="center"/>
        <w:rPr>
          <w:rFonts w:ascii="Maiandra OT GD Roman" w:hAnsi="Maiandra OT GD Roman" w:cs="Arial"/>
          <w:color w:val="000D7E"/>
          <w:sz w:val="130"/>
          <w:szCs w:val="26"/>
        </w:rPr>
      </w:pPr>
      <w:r>
        <w:rPr>
          <w:rFonts w:cs="Arial" w:ascii="Maiandra OT GD Roman" w:hAnsi="Maiandra OT GD Roman"/>
          <w:color w:val="000D7E"/>
          <w:sz w:val="130"/>
          <w:szCs w:val="26"/>
        </w:rPr>
        <w:t>SERPENT &amp;</w:t>
      </w:r>
    </w:p>
    <w:p>
      <w:pPr>
        <w:pStyle w:val="Normal"/>
        <w:widowControl w:val="false"/>
        <w:autoSpaceDE w:val="false"/>
        <w:jc w:val="center"/>
        <w:rPr>
          <w:rFonts w:ascii="Maiandra OT GD Roman" w:hAnsi="Maiandra OT GD Roman" w:cs="Arial"/>
          <w:color w:val="000D7E"/>
          <w:sz w:val="130"/>
          <w:szCs w:val="26"/>
        </w:rPr>
      </w:pPr>
      <w:r>
        <w:rPr>
          <w:rFonts w:cs="Arial" w:ascii="Maiandra OT GD Roman" w:hAnsi="Maiandra OT GD Roman"/>
          <w:color w:val="000D7E"/>
          <w:sz w:val="130"/>
          <w:szCs w:val="26"/>
        </w:rPr>
        <w:t>UNTRUSTING</w:t>
      </w:r>
    </w:p>
    <w:p>
      <w:pPr>
        <w:pStyle w:val="Normal"/>
        <w:widowControl w:val="false"/>
        <w:autoSpaceDE w:val="false"/>
        <w:jc w:val="center"/>
        <w:rPr>
          <w:rFonts w:ascii="Maiandra OT GD Roman" w:hAnsi="Maiandra OT GD Roman" w:cs="Arial"/>
          <w:color w:val="000D7E"/>
          <w:sz w:val="130"/>
          <w:szCs w:val="26"/>
        </w:rPr>
      </w:pPr>
      <w:r>
        <w:rPr>
          <w:rFonts w:cs="Arial" w:ascii="Maiandra OT GD Roman" w:hAnsi="Maiandra OT GD Roman"/>
          <w:color w:val="000D7E"/>
          <w:sz w:val="130"/>
          <w:szCs w:val="26"/>
        </w:rPr>
        <w:t>REBELS PUNISHED</w:t>
      </w:r>
      <w:r>
        <w:br w:type="page"/>
      </w:r>
    </w:p>
    <w:p>
      <w:pPr>
        <w:pStyle w:val="Normal"/>
        <w:widowControl w:val="false"/>
        <w:autoSpaceDE w:val="false"/>
        <w:jc w:val="center"/>
        <w:rPr>
          <w:rFonts w:ascii="Maiandra OT GD Roman" w:hAnsi="Maiandra OT GD Roman" w:cs="Arial"/>
          <w:b/>
          <w:b/>
          <w:color w:val="000D7E"/>
          <w:sz w:val="230"/>
          <w:szCs w:val="26"/>
        </w:rPr>
      </w:pPr>
      <w:r>
        <w:rPr>
          <w:rFonts w:cs="Arial" w:ascii="Maiandra OT GD Roman" w:hAnsi="Maiandra OT GD Roman"/>
          <w:b/>
          <w:color w:val="000D7E"/>
          <w:sz w:val="230"/>
          <w:szCs w:val="26"/>
        </w:rPr>
        <w:t>NEW CREATION</w:t>
      </w:r>
    </w:p>
    <w:p>
      <w:pPr>
        <w:pStyle w:val="Normal"/>
        <w:widowControl w:val="false"/>
        <w:autoSpaceDE w:val="false"/>
        <w:jc w:val="center"/>
        <w:rPr>
          <w:rFonts w:ascii="Maiandra OT GD Roman" w:hAnsi="Maiandra OT GD Roman" w:cs="Arial"/>
          <w:color w:val="000D7E"/>
          <w:sz w:val="102"/>
          <w:szCs w:val="26"/>
        </w:rPr>
      </w:pPr>
      <w:r>
        <w:rPr>
          <w:rFonts w:cs="Arial" w:ascii="Maiandra OT GD Roman" w:hAnsi="Maiandra OT GD Roman"/>
          <w:color w:val="000D7E"/>
          <w:sz w:val="102"/>
          <w:szCs w:val="26"/>
        </w:rPr>
        <w:t>YAHWEH-TRUSTERS</w:t>
      </w:r>
    </w:p>
    <w:p>
      <w:pPr>
        <w:pStyle w:val="Normal"/>
        <w:widowControl w:val="false"/>
        <w:autoSpaceDE w:val="false"/>
        <w:jc w:val="center"/>
        <w:rPr>
          <w:rFonts w:ascii="Maiandra OT GD Roman" w:hAnsi="Maiandra OT GD Roman" w:cs="Maiandra OT GD Roman"/>
          <w:sz w:val="102"/>
          <w:szCs w:val="32"/>
        </w:rPr>
      </w:pPr>
      <w:r>
        <w:rPr>
          <w:rFonts w:cs="Arial" w:ascii="Maiandra OT GD Roman" w:hAnsi="Maiandra OT GD Roman"/>
          <w:color w:val="000D7E"/>
          <w:sz w:val="102"/>
          <w:szCs w:val="26"/>
        </w:rPr>
        <w:t>UNION-JOY UNVEILED!</w:t>
      </w:r>
      <w:r>
        <w:br w:type="page"/>
      </w:r>
    </w:p>
    <w:p>
      <w:pPr>
        <w:pStyle w:val="Normal"/>
        <w:widowControl w:val="false"/>
        <w:autoSpaceDE w:val="false"/>
        <w:rPr>
          <w:rFonts w:ascii="Maiandra OT GD Roman" w:hAnsi="Maiandra OT GD Roman" w:cs="Maiandra OT GD Roman"/>
          <w:sz w:val="22"/>
          <w:szCs w:val="32"/>
        </w:rPr>
      </w:pPr>
      <w:r>
        <w:rPr>
          <w:rFonts w:cs="Arial" w:ascii="Maiandra OT GD Roman" w:hAnsi="Maiandra OT GD Roman"/>
          <w:color w:val="000D7E"/>
          <w:sz w:val="22"/>
          <w:szCs w:val="26"/>
        </w:rPr>
        <w:t>CREATION – SEVEN STREAMS OF YAHWEH-GOD’S GENEROSITY</w:t>
      </w:r>
    </w:p>
    <w:p>
      <w:pPr>
        <w:pStyle w:val="Normal"/>
        <w:widowControl w:val="false"/>
        <w:autoSpaceDE w:val="false"/>
        <w:rPr/>
      </w:pPr>
      <w:r>
        <w:rPr>
          <w:rFonts w:cs="Arial" w:ascii="Maiandra OT GD Roman" w:hAnsi="Maiandra OT GD Roman"/>
          <w:i/>
          <w:color w:val="000D7E"/>
          <w:sz w:val="22"/>
          <w:szCs w:val="26"/>
          <w:u w:val="single"/>
        </w:rPr>
        <w:t>Genesis 1-2</w:t>
      </w:r>
      <w:r>
        <w:rPr>
          <w:rFonts w:cs="Arial" w:ascii="Maiandra OT GD Roman" w:hAnsi="Maiandra OT GD Roman"/>
          <w:color w:val="000D7E"/>
          <w:sz w:val="22"/>
          <w:szCs w:val="26"/>
        </w:rPr>
        <w:t xml:space="preserve"> – Yahweh God created the universe &amp; creatures in a poetic explosion of order &amp; beauty, rich in variety, teeming with life.  He blessed and gifted his image-bearing humans to rule, provided a beautiful garden world, drew Eve out of &amp; for Adam, equal and without shame.</w:t>
      </w:r>
    </w:p>
    <w:p>
      <w:pPr>
        <w:pStyle w:val="Normal"/>
        <w:widowControl w:val="false"/>
        <w:autoSpaceDE w:val="false"/>
        <w:rPr>
          <w:rFonts w:ascii="Maiandra OT GD Roman" w:hAnsi="Maiandra OT GD Roman" w:cs="Arial"/>
          <w:color w:val="000D7E"/>
          <w:sz w:val="22"/>
          <w:szCs w:val="26"/>
        </w:rPr>
      </w:pPr>
      <w:r>
        <w:rPr>
          <w:rFonts w:cs="Arial" w:ascii="Maiandra OT GD Roman" w:hAnsi="Maiandra OT GD Roman"/>
          <w:color w:val="000D7E"/>
          <w:sz w:val="22"/>
          <w:szCs w:val="26"/>
        </w:rPr>
      </w:r>
    </w:p>
    <w:p>
      <w:pPr>
        <w:pStyle w:val="Normal"/>
        <w:widowControl w:val="false"/>
        <w:autoSpaceDE w:val="false"/>
        <w:rPr>
          <w:rFonts w:ascii="Maiandra OT GD Roman" w:hAnsi="Maiandra OT GD Roman" w:cs="Maiandra OT GD Roman"/>
          <w:sz w:val="22"/>
          <w:szCs w:val="32"/>
        </w:rPr>
      </w:pPr>
      <w:r>
        <w:rPr>
          <w:rFonts w:cs="Arial" w:ascii="Maiandra OT GD Roman" w:hAnsi="Maiandra OT GD Roman"/>
          <w:color w:val="000D7E"/>
          <w:sz w:val="22"/>
          <w:szCs w:val="26"/>
        </w:rPr>
        <w:t>FALL – WE TRUST SERPENT, BETRAY YAHWEH &amp; STREAMS</w:t>
      </w:r>
    </w:p>
    <w:p>
      <w:pPr>
        <w:pStyle w:val="Normal"/>
        <w:widowControl w:val="false"/>
        <w:autoSpaceDE w:val="false"/>
        <w:rPr/>
      </w:pPr>
      <w:r>
        <w:rPr>
          <w:rFonts w:cs="Arial" w:ascii="Maiandra OT GD Roman" w:hAnsi="Maiandra OT GD Roman"/>
          <w:i/>
          <w:color w:val="000D7E"/>
          <w:sz w:val="22"/>
          <w:szCs w:val="26"/>
          <w:u w:val="single"/>
        </w:rPr>
        <w:t>Genesis 3-11</w:t>
      </w:r>
      <w:r>
        <w:rPr>
          <w:rFonts w:cs="Arial" w:ascii="Maiandra OT GD Roman" w:hAnsi="Maiandra OT GD Roman"/>
          <w:color w:val="000D7E"/>
          <w:sz w:val="22"/>
          <w:szCs w:val="26"/>
        </w:rPr>
        <w:t xml:space="preserve"> - The demon serpent Satan deceived Yahweh’s children into believing Yahweh their father is Satanic, holding out, concerned more with the Tree of the Knowledge of Good &amp; Evil rather than the Tree of Life.  Human guilt, shame, hiding, blaming, and murder were all born, seeding all creation with evil &amp; death.</w:t>
      </w:r>
    </w:p>
    <w:p>
      <w:pPr>
        <w:pStyle w:val="Normal"/>
        <w:widowControl w:val="false"/>
        <w:autoSpaceDE w:val="false"/>
        <w:rPr>
          <w:rFonts w:ascii="Maiandra OT GD Roman" w:hAnsi="Maiandra OT GD Roman" w:cs="Arial"/>
          <w:color w:val="000D7E"/>
          <w:sz w:val="22"/>
          <w:szCs w:val="26"/>
        </w:rPr>
      </w:pPr>
      <w:r>
        <w:rPr>
          <w:rFonts w:cs="Arial" w:ascii="Maiandra OT GD Roman" w:hAnsi="Maiandra OT GD Roman"/>
          <w:color w:val="000D7E"/>
          <w:sz w:val="22"/>
          <w:szCs w:val="26"/>
        </w:rPr>
      </w:r>
    </w:p>
    <w:p>
      <w:pPr>
        <w:pStyle w:val="Normal"/>
        <w:widowControl w:val="false"/>
        <w:autoSpaceDE w:val="false"/>
        <w:rPr>
          <w:rFonts w:ascii="Maiandra OT GD Roman" w:hAnsi="Maiandra OT GD Roman" w:cs="Maiandra OT GD Roman"/>
          <w:sz w:val="22"/>
          <w:szCs w:val="32"/>
        </w:rPr>
      </w:pPr>
      <w:r>
        <w:rPr>
          <w:rFonts w:cs="Arial" w:ascii="Maiandra OT GD Roman" w:hAnsi="Maiandra OT GD Roman"/>
          <w:color w:val="000D7E"/>
          <w:sz w:val="22"/>
          <w:szCs w:val="26"/>
        </w:rPr>
        <w:t>SON &amp; SACRIFICE – YAHWEH STARTS HIS REDEMPTION-RESCUE</w:t>
      </w:r>
    </w:p>
    <w:p>
      <w:pPr>
        <w:pStyle w:val="Normal"/>
        <w:widowControl w:val="false"/>
        <w:autoSpaceDE w:val="false"/>
        <w:rPr/>
      </w:pPr>
      <w:r>
        <w:rPr>
          <w:rFonts w:cs="Arial" w:ascii="Maiandra OT GD Roman" w:hAnsi="Maiandra OT GD Roman"/>
          <w:i/>
          <w:color w:val="000D7E"/>
          <w:sz w:val="22"/>
          <w:szCs w:val="26"/>
          <w:u w:val="single"/>
        </w:rPr>
        <w:t>Genesis 3-11</w:t>
      </w:r>
      <w:r>
        <w:rPr>
          <w:rFonts w:cs="Arial" w:ascii="Maiandra OT GD Roman" w:hAnsi="Maiandra OT GD Roman"/>
          <w:color w:val="000D7E"/>
          <w:sz w:val="22"/>
          <w:szCs w:val="26"/>
        </w:rPr>
        <w:t xml:space="preserve"> – Yahweh declares war between himself (in the ‘seeds’ (offspring) of Eve’s faith-child, Seth, and the seeds of the Serpent (through Cain’s line).  He promises that even though the Serpent will bite the heel of the seed (= endlessly attack Seth’s line and especially the Messiah), Seth’s seed (esp. the Messiah) will ultimately crush his skull. Yahweh kills an animal for skins to cover his children’s sin-awakened shame, foreshadowing many more substitution-sacrifices to come…</w:t>
      </w:r>
    </w:p>
    <w:p>
      <w:pPr>
        <w:pStyle w:val="Normal"/>
        <w:widowControl w:val="false"/>
        <w:autoSpaceDE w:val="false"/>
        <w:rPr>
          <w:rFonts w:ascii="Maiandra OT GD Roman" w:hAnsi="Maiandra OT GD Roman" w:cs="Arial"/>
          <w:color w:val="000D7E"/>
          <w:sz w:val="22"/>
          <w:szCs w:val="26"/>
        </w:rPr>
      </w:pPr>
      <w:r>
        <w:rPr>
          <w:rFonts w:cs="Arial" w:ascii="Maiandra OT GD Roman" w:hAnsi="Maiandra OT GD Roman"/>
          <w:color w:val="000D7E"/>
          <w:sz w:val="22"/>
          <w:szCs w:val="26"/>
        </w:rPr>
      </w:r>
    </w:p>
    <w:p>
      <w:pPr>
        <w:pStyle w:val="Normal"/>
        <w:widowControl w:val="false"/>
        <w:autoSpaceDE w:val="false"/>
        <w:rPr>
          <w:rFonts w:ascii="Maiandra OT GD Roman" w:hAnsi="Maiandra OT GD Roman" w:cs="Maiandra OT GD Roman"/>
          <w:sz w:val="22"/>
          <w:szCs w:val="32"/>
        </w:rPr>
      </w:pPr>
      <w:r>
        <w:rPr>
          <w:rFonts w:cs="Arial" w:ascii="Maiandra OT GD Roman" w:hAnsi="Maiandra OT GD Roman"/>
          <w:color w:val="000D7E"/>
          <w:sz w:val="22"/>
          <w:szCs w:val="26"/>
        </w:rPr>
        <w:t>FLOOD – EVIL MANKIND ALL PUNISHED, YAHWEH WEEPS</w:t>
      </w:r>
    </w:p>
    <w:p>
      <w:pPr>
        <w:pStyle w:val="Normal"/>
        <w:widowControl w:val="false"/>
        <w:autoSpaceDE w:val="false"/>
        <w:rPr/>
      </w:pPr>
      <w:r>
        <w:rPr>
          <w:rFonts w:cs="Arial" w:ascii="Maiandra OT GD Roman" w:hAnsi="Maiandra OT GD Roman"/>
          <w:i/>
          <w:color w:val="000D7E"/>
          <w:sz w:val="22"/>
          <w:szCs w:val="26"/>
          <w:u w:val="single"/>
        </w:rPr>
        <w:t xml:space="preserve">Genesis 3-11 </w:t>
      </w:r>
      <w:r>
        <w:rPr>
          <w:rFonts w:cs="Arial" w:ascii="Maiandra OT GD Roman" w:hAnsi="Maiandra OT GD Roman"/>
          <w:color w:val="000D7E"/>
          <w:sz w:val="22"/>
          <w:szCs w:val="26"/>
        </w:rPr>
        <w:t>– Seven generations of murderers populate the earth, until ‘every inclination of the thoughts of his (mankind’s) heart was only evil all the time.’  Yahweh’s ‘heart was filled with pain’ over our incurable darkness, so he wiped out their Satanic civilization with the Great Flood.  But he saved Noah and his family - the faithful Seth-seed.  re-Genesis the earth.  They repopulate the earth, but the seed line is barren!</w:t>
      </w:r>
    </w:p>
    <w:p>
      <w:pPr>
        <w:pStyle w:val="Normal"/>
        <w:widowControl w:val="false"/>
        <w:autoSpaceDE w:val="false"/>
        <w:rPr>
          <w:rFonts w:ascii="Maiandra OT GD Roman" w:hAnsi="Maiandra OT GD Roman" w:cs="Arial"/>
          <w:color w:val="000D7E"/>
          <w:sz w:val="22"/>
          <w:szCs w:val="26"/>
        </w:rPr>
      </w:pPr>
      <w:r>
        <w:rPr>
          <w:rFonts w:cs="Arial" w:ascii="Maiandra OT GD Roman" w:hAnsi="Maiandra OT GD Roman"/>
          <w:color w:val="000D7E"/>
          <w:sz w:val="22"/>
          <w:szCs w:val="26"/>
        </w:rPr>
      </w:r>
    </w:p>
    <w:p>
      <w:pPr>
        <w:pStyle w:val="Normal"/>
        <w:widowControl w:val="false"/>
        <w:autoSpaceDE w:val="false"/>
        <w:rPr>
          <w:rFonts w:ascii="Maiandra OT GD Roman" w:hAnsi="Maiandra OT GD Roman" w:cs="Maiandra OT GD Roman"/>
          <w:sz w:val="22"/>
          <w:szCs w:val="32"/>
        </w:rPr>
      </w:pPr>
      <w:r>
        <w:rPr>
          <w:rFonts w:cs="Arial" w:ascii="Maiandra OT GD Roman" w:hAnsi="Maiandra OT GD Roman"/>
          <w:color w:val="000D7E"/>
          <w:sz w:val="22"/>
          <w:szCs w:val="26"/>
        </w:rPr>
        <w:t>PATRIARCHS – ONE FAMILY TASTES THE STREAMS</w:t>
      </w:r>
    </w:p>
    <w:p>
      <w:pPr>
        <w:pStyle w:val="Normal"/>
        <w:widowControl w:val="false"/>
        <w:autoSpaceDE w:val="false"/>
        <w:rPr/>
      </w:pPr>
      <w:r>
        <w:rPr>
          <w:rFonts w:cs="Arial" w:ascii="Maiandra OT GD Roman" w:hAnsi="Maiandra OT GD Roman"/>
          <w:i/>
          <w:color w:val="000D7E"/>
          <w:sz w:val="22"/>
          <w:szCs w:val="26"/>
          <w:u w:val="single"/>
        </w:rPr>
        <w:t>Gen 11-50</w:t>
      </w:r>
      <w:r>
        <w:rPr>
          <w:rFonts w:cs="Arial" w:ascii="Maiandra OT GD Roman" w:hAnsi="Maiandra OT GD Roman"/>
          <w:color w:val="000D7E"/>
          <w:sz w:val="22"/>
          <w:szCs w:val="26"/>
        </w:rPr>
        <w:t xml:space="preserve"> – Yahweh chose one Seth-seed, Abraham, to belong to him, to bless with life, rest, rule, blessing, purity, and friendship, and through whom the Messiah-seed-savior would come.  His son Isaac, then Jacob, then Joseph followed as inheritors of this trust.  Their lives foreshadow their nation’s future, culminating in Joseph who became ruler of Egypt and then famine-savior of nations.</w:t>
      </w:r>
    </w:p>
    <w:p>
      <w:pPr>
        <w:pStyle w:val="Normal"/>
        <w:widowControl w:val="false"/>
        <w:autoSpaceDE w:val="false"/>
        <w:rPr>
          <w:rFonts w:ascii="Maiandra OT GD Roman" w:hAnsi="Maiandra OT GD Roman" w:cs="Arial"/>
          <w:color w:val="000D7E"/>
          <w:sz w:val="22"/>
          <w:szCs w:val="26"/>
        </w:rPr>
      </w:pPr>
      <w:r>
        <w:rPr>
          <w:rFonts w:cs="Arial" w:ascii="Maiandra OT GD Roman" w:hAnsi="Maiandra OT GD Roman"/>
          <w:color w:val="000D7E"/>
          <w:sz w:val="22"/>
          <w:szCs w:val="26"/>
        </w:rPr>
      </w:r>
    </w:p>
    <w:p>
      <w:pPr>
        <w:pStyle w:val="Normal"/>
        <w:widowControl w:val="false"/>
        <w:autoSpaceDE w:val="false"/>
        <w:rPr>
          <w:rFonts w:ascii="Maiandra OT GD Roman" w:hAnsi="Maiandra OT GD Roman" w:cs="Maiandra OT GD Roman"/>
          <w:sz w:val="22"/>
          <w:szCs w:val="32"/>
        </w:rPr>
      </w:pPr>
      <w:r>
        <w:rPr>
          <w:rFonts w:cs="Arial" w:ascii="Maiandra OT GD Roman" w:hAnsi="Maiandra OT GD Roman"/>
          <w:color w:val="000D7E"/>
          <w:sz w:val="22"/>
          <w:szCs w:val="26"/>
        </w:rPr>
        <w:t>SLAVERY – EVIL ASSAULTS SAVIOR-BEARING FAMILY ~ 400YRS</w:t>
      </w:r>
    </w:p>
    <w:p>
      <w:pPr>
        <w:pStyle w:val="Normal"/>
        <w:widowControl w:val="false"/>
        <w:autoSpaceDE w:val="false"/>
        <w:rPr/>
      </w:pPr>
      <w:r>
        <w:rPr>
          <w:rFonts w:cs="Arial" w:ascii="Maiandra OT GD Roman" w:hAnsi="Maiandra OT GD Roman"/>
          <w:i/>
          <w:color w:val="000D7E"/>
          <w:sz w:val="22"/>
          <w:szCs w:val="26"/>
          <w:u w:val="single"/>
        </w:rPr>
        <w:t>c.1800-1400 B.C.</w:t>
      </w:r>
      <w:r>
        <w:rPr>
          <w:rFonts w:cs="Arial" w:ascii="Maiandra OT GD Roman" w:hAnsi="Maiandra OT GD Roman"/>
          <w:color w:val="000D7E"/>
          <w:sz w:val="22"/>
          <w:szCs w:val="26"/>
        </w:rPr>
        <w:t xml:space="preserve"> – Abraham’s generations flourished in Egypt until a Satanic King of Egypt arose against them, trying to kill all males in the Seth-Messiah bloodline, increasing cruelty and torture upon all.  The Israelites cry out to Yahweh for deliverance.</w:t>
      </w:r>
    </w:p>
    <w:p>
      <w:pPr>
        <w:pStyle w:val="Normal"/>
        <w:widowControl w:val="false"/>
        <w:autoSpaceDE w:val="false"/>
        <w:rPr>
          <w:rFonts w:ascii="Maiandra OT GD Roman" w:hAnsi="Maiandra OT GD Roman" w:cs="Arial"/>
          <w:color w:val="000D7E"/>
          <w:sz w:val="22"/>
          <w:szCs w:val="26"/>
        </w:rPr>
      </w:pPr>
      <w:r>
        <w:rPr>
          <w:rFonts w:cs="Arial" w:ascii="Maiandra OT GD Roman" w:hAnsi="Maiandra OT GD Roman"/>
          <w:color w:val="000D7E"/>
          <w:sz w:val="22"/>
          <w:szCs w:val="26"/>
        </w:rPr>
      </w:r>
    </w:p>
    <w:p>
      <w:pPr>
        <w:pStyle w:val="Normal"/>
        <w:widowControl w:val="false"/>
        <w:autoSpaceDE w:val="false"/>
        <w:rPr>
          <w:rFonts w:ascii="Maiandra OT GD Roman" w:hAnsi="Maiandra OT GD Roman" w:cs="Maiandra OT GD Roman"/>
          <w:sz w:val="22"/>
          <w:szCs w:val="32"/>
        </w:rPr>
      </w:pPr>
      <w:r>
        <w:rPr>
          <w:rFonts w:cs="Arial" w:ascii="Maiandra OT GD Roman" w:hAnsi="Maiandra OT GD Roman"/>
          <w:color w:val="000D7E"/>
          <w:sz w:val="22"/>
          <w:szCs w:val="26"/>
        </w:rPr>
        <w:t>EXODUS – A WHOLE PEOPLE TASTE THE STREAMS</w:t>
      </w:r>
    </w:p>
    <w:p>
      <w:pPr>
        <w:pStyle w:val="Normal"/>
        <w:widowControl w:val="false"/>
        <w:autoSpaceDE w:val="false"/>
        <w:rPr/>
      </w:pPr>
      <w:r>
        <w:rPr>
          <w:rFonts w:cs="Arial" w:ascii="Maiandra OT GD Roman" w:hAnsi="Maiandra OT GD Roman"/>
          <w:i/>
          <w:color w:val="000D7E"/>
          <w:sz w:val="22"/>
          <w:szCs w:val="26"/>
          <w:u w:val="single"/>
        </w:rPr>
        <w:t>Exodus–Joshua</w:t>
      </w:r>
      <w:r>
        <w:rPr>
          <w:rFonts w:cs="Arial" w:ascii="Maiandra OT GD Roman" w:hAnsi="Maiandra OT GD Roman"/>
          <w:color w:val="000D7E"/>
          <w:sz w:val="22"/>
          <w:szCs w:val="26"/>
        </w:rPr>
        <w:t xml:space="preserve"> – With 10 plagues Yahweh defeated 9 Satanic gods and the first-borns priesthood of Egypt, rescuing Israel out from Pharaoh’s dominion.  For 40 desert years, by Moses’ hand, Yahweh himself temple-tented with them, providing food, Scripture, and substitute-purification.  He brought them by Joshua’s hand into the wealthy land of Canaan, defeated their evil enemies, giving them houses and towns, farms and security.</w:t>
      </w:r>
    </w:p>
    <w:p>
      <w:pPr>
        <w:pStyle w:val="Normal"/>
        <w:widowControl w:val="false"/>
        <w:autoSpaceDE w:val="false"/>
        <w:rPr>
          <w:rFonts w:ascii="Maiandra OT GD Roman" w:hAnsi="Maiandra OT GD Roman" w:cs="Arial"/>
          <w:color w:val="000D7E"/>
          <w:sz w:val="22"/>
          <w:szCs w:val="26"/>
        </w:rPr>
      </w:pPr>
      <w:r>
        <w:rPr>
          <w:rFonts w:cs="Arial" w:ascii="Maiandra OT GD Roman" w:hAnsi="Maiandra OT GD Roman"/>
          <w:color w:val="000D7E"/>
          <w:sz w:val="22"/>
          <w:szCs w:val="26"/>
        </w:rPr>
      </w:r>
    </w:p>
    <w:p>
      <w:pPr>
        <w:pStyle w:val="Normal"/>
        <w:widowControl w:val="false"/>
        <w:autoSpaceDE w:val="false"/>
        <w:rPr>
          <w:rFonts w:ascii="Maiandra OT GD Roman" w:hAnsi="Maiandra OT GD Roman" w:cs="Maiandra OT GD Roman"/>
          <w:sz w:val="22"/>
          <w:szCs w:val="32"/>
        </w:rPr>
      </w:pPr>
      <w:r>
        <w:rPr>
          <w:rFonts w:cs="Arial" w:ascii="Maiandra OT GD Roman" w:hAnsi="Maiandra OT GD Roman"/>
          <w:color w:val="000D7E"/>
          <w:sz w:val="22"/>
          <w:szCs w:val="26"/>
        </w:rPr>
        <w:t>ANARCHY – THE PEOPLE FOLLOW THEMSELVES ~ 300YRS</w:t>
      </w:r>
    </w:p>
    <w:p>
      <w:pPr>
        <w:pStyle w:val="Normal"/>
        <w:widowControl w:val="false"/>
        <w:autoSpaceDE w:val="false"/>
        <w:rPr/>
      </w:pPr>
      <w:r>
        <w:rPr>
          <w:rFonts w:cs="Arial" w:ascii="Maiandra OT GD Roman" w:hAnsi="Maiandra OT GD Roman"/>
          <w:i/>
          <w:color w:val="000D7E"/>
          <w:sz w:val="22"/>
          <w:szCs w:val="26"/>
          <w:u w:val="single"/>
        </w:rPr>
        <w:t>Judges - 1 Samuel 7</w:t>
      </w:r>
      <w:r>
        <w:rPr>
          <w:rFonts w:cs="Arial" w:ascii="Maiandra OT GD Roman" w:hAnsi="Maiandra OT GD Roman"/>
          <w:color w:val="000D7E"/>
          <w:sz w:val="22"/>
          <w:szCs w:val="26"/>
        </w:rPr>
        <w:t xml:space="preserve"> – Recycling rebellion against Yahweh as ‘every man did what is right in his own eyes,’ creating cycles of idolatry, immorality, de-civilization, inter-tribe wars, oppression by anti-Seed foreigners, desperate cries to Yahweh who sends Judge-Heroes to rescue them… repeat 7 times.</w:t>
      </w:r>
    </w:p>
    <w:p>
      <w:pPr>
        <w:pStyle w:val="Normal"/>
        <w:widowControl w:val="false"/>
        <w:autoSpaceDE w:val="false"/>
        <w:rPr>
          <w:rFonts w:ascii="Maiandra OT GD Roman" w:hAnsi="Maiandra OT GD Roman" w:cs="Arial"/>
          <w:color w:val="000D7E"/>
          <w:sz w:val="22"/>
          <w:szCs w:val="26"/>
        </w:rPr>
      </w:pPr>
      <w:r>
        <w:rPr>
          <w:rFonts w:cs="Arial" w:ascii="Maiandra OT GD Roman" w:hAnsi="Maiandra OT GD Roman"/>
          <w:color w:val="000D7E"/>
          <w:sz w:val="22"/>
          <w:szCs w:val="26"/>
        </w:rPr>
      </w:r>
    </w:p>
    <w:p>
      <w:pPr>
        <w:pStyle w:val="Normal"/>
        <w:widowControl w:val="false"/>
        <w:autoSpaceDE w:val="false"/>
        <w:rPr>
          <w:rFonts w:ascii="Maiandra OT GD Roman" w:hAnsi="Maiandra OT GD Roman" w:cs="Maiandra OT GD Roman"/>
          <w:sz w:val="22"/>
          <w:szCs w:val="32"/>
        </w:rPr>
      </w:pPr>
      <w:r>
        <w:rPr>
          <w:rFonts w:cs="Arial" w:ascii="Maiandra OT GD Roman" w:hAnsi="Maiandra OT GD Roman"/>
          <w:color w:val="000D7E"/>
          <w:sz w:val="22"/>
          <w:szCs w:val="26"/>
        </w:rPr>
        <w:t>KINGS – A WHOLE NATION TASTES THE STREAMS</w:t>
      </w:r>
    </w:p>
    <w:p>
      <w:pPr>
        <w:pStyle w:val="Normal"/>
        <w:widowControl w:val="false"/>
        <w:autoSpaceDE w:val="false"/>
        <w:rPr/>
      </w:pPr>
      <w:r>
        <w:rPr>
          <w:rFonts w:cs="Arial" w:ascii="Maiandra OT GD Roman" w:hAnsi="Maiandra OT GD Roman"/>
          <w:i/>
          <w:color w:val="000D7E"/>
          <w:sz w:val="22"/>
          <w:szCs w:val="26"/>
          <w:u w:val="single"/>
        </w:rPr>
        <w:t>1 Samuel 8 – 2 Chronicles 9</w:t>
      </w:r>
      <w:r>
        <w:rPr>
          <w:rFonts w:cs="Arial" w:ascii="Maiandra OT GD Roman" w:hAnsi="Maiandra OT GD Roman"/>
          <w:color w:val="000D7E"/>
          <w:sz w:val="22"/>
          <w:szCs w:val="26"/>
        </w:rPr>
        <w:t xml:space="preserve"> – the 3 great Kings: Saul, David (‘a man after God’s own heart’), Solomon (Peace).  These conquer all enemies, build a capital, nation, Temple-home for Yahweh; enjoy international rule, trade &amp; taxes, peace &amp; wisdom, until even Gentiles come to marvel.</w:t>
      </w:r>
    </w:p>
    <w:p>
      <w:pPr>
        <w:pStyle w:val="Normal"/>
        <w:widowControl w:val="false"/>
        <w:autoSpaceDE w:val="false"/>
        <w:rPr>
          <w:rFonts w:ascii="Maiandra OT GD Roman" w:hAnsi="Maiandra OT GD Roman" w:cs="Arial"/>
          <w:color w:val="000D7E"/>
          <w:sz w:val="22"/>
          <w:szCs w:val="26"/>
        </w:rPr>
      </w:pPr>
      <w:r>
        <w:rPr>
          <w:rFonts w:cs="Arial" w:ascii="Maiandra OT GD Roman" w:hAnsi="Maiandra OT GD Roman"/>
          <w:color w:val="000D7E"/>
          <w:sz w:val="22"/>
          <w:szCs w:val="26"/>
        </w:rPr>
      </w:r>
    </w:p>
    <w:p>
      <w:pPr>
        <w:pStyle w:val="Normal"/>
        <w:widowControl w:val="false"/>
        <w:autoSpaceDE w:val="false"/>
        <w:rPr>
          <w:rFonts w:ascii="Maiandra OT GD Roman" w:hAnsi="Maiandra OT GD Roman" w:cs="Maiandra OT GD Roman"/>
          <w:sz w:val="22"/>
          <w:szCs w:val="32"/>
        </w:rPr>
      </w:pPr>
      <w:r>
        <w:rPr>
          <w:rFonts w:cs="Arial" w:ascii="Maiandra OT GD Roman" w:hAnsi="Maiandra OT GD Roman"/>
          <w:color w:val="000D7E"/>
          <w:sz w:val="22"/>
          <w:szCs w:val="26"/>
        </w:rPr>
        <w:t>IDOLATRY - THE NATION LUSTS FOR OTHER GODS ~ 500YRS</w:t>
      </w:r>
    </w:p>
    <w:p>
      <w:pPr>
        <w:pStyle w:val="Normal"/>
        <w:widowControl w:val="false"/>
        <w:autoSpaceDE w:val="false"/>
        <w:rPr/>
      </w:pPr>
      <w:r>
        <w:rPr>
          <w:rFonts w:cs="Arial" w:ascii="Maiandra OT GD Roman" w:hAnsi="Maiandra OT GD Roman"/>
          <w:i/>
          <w:color w:val="000D7E"/>
          <w:sz w:val="22"/>
          <w:szCs w:val="26"/>
          <w:u w:val="single"/>
        </w:rPr>
        <w:t xml:space="preserve">1 Kings 11:1 = 2 Chronicles 10 – 2Kg25/ 2Ch36 </w:t>
      </w:r>
      <w:r>
        <w:rPr>
          <w:rFonts w:cs="Arial" w:ascii="Maiandra OT GD Roman" w:hAnsi="Maiandra OT GD Roman"/>
          <w:color w:val="000D7E"/>
          <w:sz w:val="22"/>
          <w:szCs w:val="26"/>
        </w:rPr>
        <w:t>– Idolatry &amp; Immorality lead to political &amp; religious ‘free market’ disintegration, splitting the kingdom into wars and demon-worship.  Of 20 northern kings, 0 good; 12 south, 4 good.  The Messiah line cheats death repeatedly; Satanic degradation makes the race ripe for annihilation.</w:t>
      </w:r>
    </w:p>
    <w:p>
      <w:pPr>
        <w:pStyle w:val="Normal"/>
        <w:widowControl w:val="false"/>
        <w:autoSpaceDE w:val="false"/>
        <w:rPr>
          <w:rFonts w:ascii="Maiandra OT GD Roman" w:hAnsi="Maiandra OT GD Roman" w:cs="Arial"/>
          <w:color w:val="000D7E"/>
          <w:sz w:val="22"/>
          <w:szCs w:val="26"/>
        </w:rPr>
      </w:pPr>
      <w:r>
        <w:rPr>
          <w:rFonts w:cs="Arial" w:ascii="Maiandra OT GD Roman" w:hAnsi="Maiandra OT GD Roman"/>
          <w:color w:val="000D7E"/>
          <w:sz w:val="22"/>
          <w:szCs w:val="26"/>
        </w:rPr>
      </w:r>
    </w:p>
    <w:p>
      <w:pPr>
        <w:pStyle w:val="Normal"/>
        <w:widowControl w:val="false"/>
        <w:autoSpaceDE w:val="false"/>
        <w:rPr>
          <w:rFonts w:ascii="Maiandra OT GD Roman" w:hAnsi="Maiandra OT GD Roman" w:cs="Maiandra OT GD Roman"/>
          <w:sz w:val="22"/>
          <w:szCs w:val="32"/>
        </w:rPr>
      </w:pPr>
      <w:r>
        <w:rPr>
          <w:rFonts w:cs="Arial" w:ascii="Maiandra OT GD Roman" w:hAnsi="Maiandra OT GD Roman"/>
          <w:color w:val="000D7E"/>
          <w:sz w:val="22"/>
          <w:szCs w:val="26"/>
        </w:rPr>
        <w:t>WISDOM – THE WISE WHO TRUST TASTE THE STREAMS</w:t>
      </w:r>
    </w:p>
    <w:p>
      <w:pPr>
        <w:pStyle w:val="Normal"/>
        <w:widowControl w:val="false"/>
        <w:autoSpaceDE w:val="false"/>
        <w:rPr/>
      </w:pPr>
      <w:r>
        <w:rPr>
          <w:rFonts w:cs="Arial" w:ascii="Maiandra OT GD Roman" w:hAnsi="Maiandra OT GD Roman"/>
          <w:i/>
          <w:color w:val="000D7E"/>
          <w:sz w:val="22"/>
          <w:szCs w:val="26"/>
          <w:u w:val="single"/>
        </w:rPr>
        <w:t>Job, Psalms, Proverbs, Ecclesiastes, Song of Songs</w:t>
      </w:r>
      <w:r>
        <w:rPr>
          <w:rFonts w:cs="Arial" w:ascii="Maiandra OT GD Roman" w:hAnsi="Maiandra OT GD Roman"/>
          <w:color w:val="000D7E"/>
          <w:sz w:val="22"/>
          <w:szCs w:val="26"/>
        </w:rPr>
        <w:t xml:space="preserve"> – The literature of praise, lament, prayers, science and wisdom blossoms.  The timeless issues of human existence are articulated and explored in artful poetry.  The sacred hymns are collected and developed for endless generations.</w:t>
      </w:r>
    </w:p>
    <w:p>
      <w:pPr>
        <w:pStyle w:val="Normal"/>
        <w:widowControl w:val="false"/>
        <w:autoSpaceDE w:val="false"/>
        <w:rPr>
          <w:rFonts w:ascii="Maiandra OT GD Roman" w:hAnsi="Maiandra OT GD Roman" w:cs="Arial"/>
          <w:color w:val="000D7E"/>
          <w:sz w:val="22"/>
          <w:szCs w:val="26"/>
        </w:rPr>
      </w:pPr>
      <w:r>
        <w:rPr>
          <w:rFonts w:cs="Arial" w:ascii="Maiandra OT GD Roman" w:hAnsi="Maiandra OT GD Roman"/>
          <w:color w:val="000D7E"/>
          <w:sz w:val="22"/>
          <w:szCs w:val="26"/>
        </w:rPr>
      </w:r>
    </w:p>
    <w:p>
      <w:pPr>
        <w:pStyle w:val="Normal"/>
        <w:widowControl w:val="false"/>
        <w:autoSpaceDE w:val="false"/>
        <w:rPr>
          <w:rFonts w:ascii="Maiandra OT GD Roman" w:hAnsi="Maiandra OT GD Roman" w:cs="Maiandra OT GD Roman"/>
          <w:sz w:val="22"/>
          <w:szCs w:val="32"/>
        </w:rPr>
      </w:pPr>
      <w:r>
        <w:rPr>
          <w:rFonts w:cs="Arial" w:ascii="Maiandra OT GD Roman" w:hAnsi="Maiandra OT GD Roman"/>
          <w:color w:val="000D7E"/>
          <w:sz w:val="22"/>
          <w:szCs w:val="26"/>
        </w:rPr>
        <w:t>FOLLY – THE FOOL TRUSTS HIMSELF AND DIES</w:t>
      </w:r>
    </w:p>
    <w:p>
      <w:pPr>
        <w:pStyle w:val="Normal"/>
        <w:widowControl w:val="false"/>
        <w:autoSpaceDE w:val="false"/>
        <w:rPr>
          <w:rFonts w:ascii="Maiandra OT GD Roman" w:hAnsi="Maiandra OT GD Roman" w:cs="Arial"/>
          <w:color w:val="000D7E"/>
          <w:sz w:val="22"/>
          <w:szCs w:val="26"/>
        </w:rPr>
      </w:pPr>
      <w:r>
        <w:rPr>
          <w:rFonts w:cs="Arial" w:ascii="Maiandra OT GD Roman" w:hAnsi="Maiandra OT GD Roman"/>
          <w:color w:val="000D7E"/>
          <w:sz w:val="22"/>
          <w:szCs w:val="26"/>
        </w:rPr>
        <w:t>Lady Folly in Proverbs represents the Satanic wisdom of instant gratification and self-exultation; the histories of sin unfolding are recorded in Psalms; the deceit of human answers are demolished in Job; the emptiness of self-authoring (“I said” rather than “Yahweh said”) is exposed in Ecclesiastes.</w:t>
      </w:r>
    </w:p>
    <w:p>
      <w:pPr>
        <w:pStyle w:val="Normal"/>
        <w:widowControl w:val="false"/>
        <w:autoSpaceDE w:val="false"/>
        <w:rPr>
          <w:rFonts w:ascii="Maiandra OT GD Roman" w:hAnsi="Maiandra OT GD Roman" w:cs="Arial"/>
          <w:color w:val="000D7E"/>
          <w:sz w:val="22"/>
          <w:szCs w:val="26"/>
        </w:rPr>
      </w:pPr>
      <w:r>
        <w:rPr>
          <w:rFonts w:cs="Arial" w:ascii="Maiandra OT GD Roman" w:hAnsi="Maiandra OT GD Roman"/>
          <w:color w:val="000D7E"/>
          <w:sz w:val="22"/>
          <w:szCs w:val="26"/>
        </w:rPr>
      </w:r>
    </w:p>
    <w:p>
      <w:pPr>
        <w:pStyle w:val="Normal"/>
        <w:widowControl w:val="false"/>
        <w:autoSpaceDE w:val="false"/>
        <w:rPr>
          <w:rFonts w:ascii="Maiandra OT GD Roman" w:hAnsi="Maiandra OT GD Roman" w:cs="Maiandra OT GD Roman"/>
          <w:sz w:val="22"/>
          <w:szCs w:val="32"/>
        </w:rPr>
      </w:pPr>
      <w:r>
        <w:rPr>
          <w:rFonts w:cs="Arial" w:ascii="Maiandra OT GD Roman" w:hAnsi="Maiandra OT GD Roman"/>
          <w:color w:val="000D7E"/>
          <w:sz w:val="22"/>
          <w:szCs w:val="26"/>
        </w:rPr>
        <w:t>PROPHETS – STREAMS IN PAST &amp; PRESENT &amp; FUTURE POETRY</w:t>
      </w:r>
    </w:p>
    <w:p>
      <w:pPr>
        <w:pStyle w:val="Normal"/>
        <w:widowControl w:val="false"/>
        <w:autoSpaceDE w:val="false"/>
        <w:rPr/>
      </w:pPr>
      <w:r>
        <w:rPr>
          <w:rFonts w:cs="Arial" w:ascii="Maiandra OT GD Roman" w:hAnsi="Maiandra OT GD Roman"/>
          <w:i/>
          <w:color w:val="000D7E"/>
          <w:sz w:val="22"/>
          <w:szCs w:val="26"/>
          <w:u w:val="single"/>
        </w:rPr>
        <w:t>Elijah, Elisha, Isaiah, Jeremiah, Ezekiel, &amp; Minor Prophets</w:t>
      </w:r>
      <w:r>
        <w:rPr>
          <w:rFonts w:cs="Arial" w:ascii="Maiandra OT GD Roman" w:hAnsi="Maiandra OT GD Roman"/>
          <w:color w:val="000D7E"/>
          <w:sz w:val="22"/>
          <w:szCs w:val="26"/>
        </w:rPr>
        <w:t xml:space="preserve"> – These arise as witnesses against Israel’s evil kings, priests &amp; people, pleading with &amp; scourging them, pointing at their current crimes, back to Yahweh’s love-covenant, and forward to a transcendent new covenant/ kingdom/ king.</w:t>
      </w:r>
    </w:p>
    <w:p>
      <w:pPr>
        <w:pStyle w:val="Normal"/>
        <w:widowControl w:val="false"/>
        <w:autoSpaceDE w:val="false"/>
        <w:rPr>
          <w:rFonts w:ascii="Maiandra OT GD Roman" w:hAnsi="Maiandra OT GD Roman" w:cs="Arial"/>
          <w:color w:val="000D7E"/>
          <w:sz w:val="22"/>
          <w:szCs w:val="26"/>
        </w:rPr>
      </w:pPr>
      <w:r>
        <w:rPr>
          <w:rFonts w:cs="Arial" w:ascii="Maiandra OT GD Roman" w:hAnsi="Maiandra OT GD Roman"/>
          <w:color w:val="000D7E"/>
          <w:sz w:val="22"/>
          <w:szCs w:val="26"/>
        </w:rPr>
        <w:t>Idolatry &amp; immorality devolve into sex-religion, demon worship, child-sacrifice, so centuries of promised punishment is overdue.</w:t>
      </w:r>
    </w:p>
    <w:p>
      <w:pPr>
        <w:pStyle w:val="Normal"/>
        <w:widowControl w:val="false"/>
        <w:autoSpaceDE w:val="false"/>
        <w:rPr>
          <w:rFonts w:ascii="Maiandra OT GD Roman" w:hAnsi="Maiandra OT GD Roman" w:cs="Arial"/>
          <w:color w:val="000D7E"/>
          <w:sz w:val="22"/>
          <w:szCs w:val="26"/>
        </w:rPr>
      </w:pPr>
      <w:r>
        <w:rPr>
          <w:rFonts w:cs="Arial" w:ascii="Maiandra OT GD Roman" w:hAnsi="Maiandra OT GD Roman"/>
          <w:color w:val="000D7E"/>
          <w:sz w:val="22"/>
          <w:szCs w:val="26"/>
        </w:rPr>
      </w:r>
    </w:p>
    <w:p>
      <w:pPr>
        <w:pStyle w:val="Normal"/>
        <w:widowControl w:val="false"/>
        <w:autoSpaceDE w:val="false"/>
        <w:rPr>
          <w:rFonts w:ascii="Maiandra OT GD Roman" w:hAnsi="Maiandra OT GD Roman" w:cs="Maiandra OT GD Roman"/>
          <w:sz w:val="22"/>
          <w:szCs w:val="32"/>
        </w:rPr>
      </w:pPr>
      <w:r>
        <w:rPr>
          <w:rFonts w:cs="Arial" w:ascii="Maiandra OT GD Roman" w:hAnsi="Maiandra OT GD Roman"/>
          <w:color w:val="000D7E"/>
          <w:sz w:val="22"/>
          <w:szCs w:val="26"/>
        </w:rPr>
        <w:t>EXILE – THE STONE-HEARTED NATION FINALLY PUNISHED</w:t>
      </w:r>
    </w:p>
    <w:p>
      <w:pPr>
        <w:pStyle w:val="Normal"/>
        <w:widowControl w:val="false"/>
        <w:autoSpaceDE w:val="false"/>
        <w:rPr/>
      </w:pPr>
      <w:r>
        <w:rPr>
          <w:rFonts w:cs="Arial" w:ascii="Maiandra OT GD Roman" w:hAnsi="Maiandra OT GD Roman"/>
          <w:i/>
          <w:color w:val="000D7E"/>
          <w:sz w:val="22"/>
          <w:szCs w:val="26"/>
          <w:u w:val="single"/>
        </w:rPr>
        <w:t>Jeremiah, Ezekiel, Lamentations</w:t>
      </w:r>
      <w:r>
        <w:rPr>
          <w:rFonts w:cs="Arial" w:ascii="Maiandra OT GD Roman" w:hAnsi="Maiandra OT GD Roman"/>
          <w:color w:val="000D7E"/>
          <w:sz w:val="22"/>
          <w:szCs w:val="26"/>
        </w:rPr>
        <w:t xml:space="preserve"> – As promised, after the earlier destruction of sin-doomed northern kingdom by Assyria, the even more rebellious Jerusalem is besieged, pillaged and burnt by the Babylonians.  A mere ~1% of Israel (Seed line) remains alive, mostly exiled 1000 miles away to Babylon.</w:t>
      </w:r>
    </w:p>
    <w:p>
      <w:pPr>
        <w:pStyle w:val="Normal"/>
        <w:widowControl w:val="false"/>
        <w:autoSpaceDE w:val="false"/>
        <w:rPr>
          <w:rFonts w:ascii="Maiandra OT GD Roman" w:hAnsi="Maiandra OT GD Roman" w:cs="Arial"/>
          <w:color w:val="000D7E"/>
          <w:sz w:val="22"/>
          <w:szCs w:val="26"/>
        </w:rPr>
      </w:pPr>
      <w:r>
        <w:rPr>
          <w:rFonts w:cs="Arial" w:ascii="Maiandra OT GD Roman" w:hAnsi="Maiandra OT GD Roman"/>
          <w:color w:val="000D7E"/>
          <w:sz w:val="22"/>
          <w:szCs w:val="26"/>
        </w:rPr>
      </w:r>
    </w:p>
    <w:p>
      <w:pPr>
        <w:pStyle w:val="Normal"/>
        <w:widowControl w:val="false"/>
        <w:autoSpaceDE w:val="false"/>
        <w:rPr>
          <w:rFonts w:ascii="Maiandra OT GD Roman" w:hAnsi="Maiandra OT GD Roman" w:cs="Maiandra OT GD Roman"/>
          <w:sz w:val="22"/>
          <w:szCs w:val="32"/>
        </w:rPr>
      </w:pPr>
      <w:r>
        <w:rPr>
          <w:rFonts w:cs="Arial" w:ascii="Maiandra OT GD Roman" w:hAnsi="Maiandra OT GD Roman"/>
          <w:color w:val="000D7E"/>
          <w:sz w:val="22"/>
          <w:szCs w:val="26"/>
        </w:rPr>
        <w:t>REMNANT – THE SURVIVORS RE-TASTE SMALL STREAMS</w:t>
      </w:r>
    </w:p>
    <w:p>
      <w:pPr>
        <w:pStyle w:val="Normal"/>
        <w:widowControl w:val="false"/>
        <w:autoSpaceDE w:val="false"/>
        <w:rPr/>
      </w:pPr>
      <w:r>
        <w:rPr>
          <w:rFonts w:cs="Arial" w:ascii="Maiandra OT GD Roman" w:hAnsi="Maiandra OT GD Roman"/>
          <w:i/>
          <w:color w:val="000D7E"/>
          <w:sz w:val="22"/>
          <w:szCs w:val="26"/>
          <w:u w:val="single"/>
        </w:rPr>
        <w:t>Ezra-Nehemiah, Esther, Haggai, Zechariah, Malachi</w:t>
      </w:r>
      <w:r>
        <w:rPr>
          <w:rFonts w:cs="Arial" w:ascii="Maiandra OT GD Roman" w:hAnsi="Maiandra OT GD Roman"/>
          <w:color w:val="000D7E"/>
          <w:sz w:val="22"/>
          <w:szCs w:val="26"/>
        </w:rPr>
        <w:t xml:space="preserve"> – Zerubbabel brought many Israelites back to inhabit and rebuild Jerusalem, including a smaller temple. Later Yahweh used Esther &amp; Mordecai to save every Jew on earth from genocide.  Ezra brought many priests and restored the priestly activities, and Nehemiah led the rebuilding of the city walls and other purifying acts.</w:t>
      </w:r>
    </w:p>
    <w:p>
      <w:pPr>
        <w:pStyle w:val="Normal"/>
        <w:widowControl w:val="false"/>
        <w:autoSpaceDE w:val="false"/>
        <w:rPr>
          <w:rFonts w:ascii="Maiandra OT GD Roman" w:hAnsi="Maiandra OT GD Roman" w:cs="Arial"/>
          <w:color w:val="000D7E"/>
          <w:sz w:val="22"/>
          <w:szCs w:val="26"/>
        </w:rPr>
      </w:pPr>
      <w:r>
        <w:rPr>
          <w:rFonts w:cs="Arial" w:ascii="Maiandra OT GD Roman" w:hAnsi="Maiandra OT GD Roman"/>
          <w:color w:val="000D7E"/>
          <w:sz w:val="22"/>
          <w:szCs w:val="26"/>
        </w:rPr>
      </w:r>
    </w:p>
    <w:p>
      <w:pPr>
        <w:pStyle w:val="Normal"/>
        <w:widowControl w:val="false"/>
        <w:autoSpaceDE w:val="false"/>
        <w:rPr>
          <w:rFonts w:ascii="Maiandra OT GD Roman" w:hAnsi="Maiandra OT GD Roman" w:cs="Maiandra OT GD Roman"/>
          <w:sz w:val="22"/>
          <w:szCs w:val="32"/>
        </w:rPr>
      </w:pPr>
      <w:r>
        <w:rPr>
          <w:rFonts w:cs="Arial" w:ascii="Maiandra OT GD Roman" w:hAnsi="Maiandra OT GD Roman"/>
          <w:color w:val="000D7E"/>
          <w:sz w:val="22"/>
          <w:szCs w:val="26"/>
        </w:rPr>
        <w:t>SILENCE – THE SURVIVORS WAIT IN DARKNESS ~ 400YRS</w:t>
      </w:r>
    </w:p>
    <w:p>
      <w:pPr>
        <w:pStyle w:val="Normal"/>
        <w:widowControl w:val="false"/>
        <w:autoSpaceDE w:val="false"/>
        <w:rPr>
          <w:rFonts w:ascii="Maiandra OT GD Roman" w:hAnsi="Maiandra OT GD Roman" w:cs="Arial"/>
          <w:color w:val="000D7E"/>
          <w:sz w:val="22"/>
          <w:szCs w:val="26"/>
        </w:rPr>
      </w:pPr>
      <w:r>
        <w:rPr>
          <w:rFonts w:cs="Arial" w:ascii="Maiandra OT GD Roman" w:hAnsi="Maiandra OT GD Roman"/>
          <w:color w:val="000D7E"/>
          <w:sz w:val="22"/>
          <w:szCs w:val="26"/>
        </w:rPr>
        <w:t>After Alexander of Greece conquered the world, great political upheavals churn Israel’s world until total occupation by the imperial might of Rome.  The Pharisees arose as a defense against Israel’s own past, creating ever stricter and more detailed customs to insure against slipping into slipping.</w:t>
      </w:r>
    </w:p>
    <w:p>
      <w:pPr>
        <w:pStyle w:val="Normal"/>
        <w:widowControl w:val="false"/>
        <w:autoSpaceDE w:val="false"/>
        <w:rPr>
          <w:rFonts w:ascii="Maiandra OT GD Roman" w:hAnsi="Maiandra OT GD Roman" w:cs="Arial"/>
          <w:color w:val="000D7E"/>
          <w:sz w:val="22"/>
          <w:szCs w:val="26"/>
        </w:rPr>
      </w:pPr>
      <w:r>
        <w:rPr>
          <w:rFonts w:cs="Arial" w:ascii="Maiandra OT GD Roman" w:hAnsi="Maiandra OT GD Roman"/>
          <w:color w:val="000D7E"/>
          <w:sz w:val="22"/>
          <w:szCs w:val="26"/>
        </w:rPr>
      </w:r>
    </w:p>
    <w:p>
      <w:pPr>
        <w:pStyle w:val="Normal"/>
        <w:widowControl w:val="false"/>
        <w:autoSpaceDE w:val="false"/>
        <w:rPr>
          <w:rFonts w:ascii="Maiandra OT GD Roman" w:hAnsi="Maiandra OT GD Roman" w:cs="Maiandra OT GD Roman"/>
          <w:sz w:val="22"/>
          <w:szCs w:val="32"/>
        </w:rPr>
      </w:pPr>
      <w:r>
        <w:rPr>
          <w:rFonts w:cs="Arial" w:ascii="Maiandra OT GD Roman" w:hAnsi="Maiandra OT GD Roman"/>
          <w:color w:val="000D7E"/>
          <w:sz w:val="22"/>
          <w:szCs w:val="26"/>
        </w:rPr>
        <w:t>JESUS – THE GOD-MAN WHO IS ALL STREAMS!</w:t>
      </w:r>
    </w:p>
    <w:p>
      <w:pPr>
        <w:pStyle w:val="Normal"/>
        <w:widowControl w:val="false"/>
        <w:autoSpaceDE w:val="false"/>
        <w:rPr/>
      </w:pPr>
      <w:r>
        <w:rPr>
          <w:rFonts w:cs="Arial" w:ascii="Maiandra OT GD Roman" w:hAnsi="Maiandra OT GD Roman"/>
          <w:i/>
          <w:color w:val="000D7E"/>
          <w:sz w:val="22"/>
          <w:szCs w:val="26"/>
          <w:u w:val="single"/>
        </w:rPr>
        <w:t>Matthew, Mark, Luke, John</w:t>
      </w:r>
      <w:r>
        <w:rPr>
          <w:rFonts w:cs="Arial" w:ascii="Maiandra OT GD Roman" w:hAnsi="Maiandra OT GD Roman"/>
          <w:color w:val="000D7E"/>
          <w:sz w:val="22"/>
          <w:szCs w:val="26"/>
        </w:rPr>
        <w:t xml:space="preserve"> – The divine Messiah Jesus was born, worshipped by Magi, baptized by John, anointed by God, tempted by Satan as the Second Adam.  He chose disciples, preached the hidden depths of the Scriptures, compassionately healed people as illustrations of his identity, drove out Satan’s demons, transcended everything about fallen man.</w:t>
      </w:r>
    </w:p>
    <w:p>
      <w:pPr>
        <w:pStyle w:val="Normal"/>
        <w:widowControl w:val="false"/>
        <w:autoSpaceDE w:val="false"/>
        <w:rPr>
          <w:rFonts w:ascii="Maiandra OT GD Roman" w:hAnsi="Maiandra OT GD Roman" w:cs="Arial"/>
          <w:color w:val="000D7E"/>
          <w:sz w:val="22"/>
          <w:szCs w:val="26"/>
        </w:rPr>
      </w:pPr>
      <w:r>
        <w:rPr>
          <w:rFonts w:cs="Arial" w:ascii="Maiandra OT GD Roman" w:hAnsi="Maiandra OT GD Roman"/>
          <w:color w:val="000D7E"/>
          <w:sz w:val="22"/>
          <w:szCs w:val="26"/>
        </w:rPr>
      </w:r>
    </w:p>
    <w:p>
      <w:pPr>
        <w:pStyle w:val="Normal"/>
        <w:widowControl w:val="false"/>
        <w:autoSpaceDE w:val="false"/>
        <w:rPr>
          <w:rFonts w:ascii="Maiandra OT GD Roman" w:hAnsi="Maiandra OT GD Roman" w:cs="Maiandra OT GD Roman"/>
          <w:sz w:val="22"/>
          <w:szCs w:val="32"/>
        </w:rPr>
      </w:pPr>
      <w:r>
        <w:rPr>
          <w:rFonts w:cs="Arial" w:ascii="Maiandra OT GD Roman" w:hAnsi="Maiandra OT GD Roman"/>
          <w:color w:val="000D7E"/>
          <w:sz w:val="22"/>
          <w:szCs w:val="26"/>
        </w:rPr>
        <w:t>CROSS – SERPENT KILLS THE GOD-MAN &amp; STREAMS!</w:t>
      </w:r>
    </w:p>
    <w:p>
      <w:pPr>
        <w:pStyle w:val="Normal"/>
        <w:widowControl w:val="false"/>
        <w:autoSpaceDE w:val="false"/>
        <w:rPr>
          <w:rFonts w:ascii="Maiandra OT GD Roman" w:hAnsi="Maiandra OT GD Roman" w:cs="Arial"/>
          <w:color w:val="000D7E"/>
          <w:sz w:val="22"/>
          <w:szCs w:val="26"/>
        </w:rPr>
      </w:pPr>
      <w:r>
        <w:rPr>
          <w:rFonts w:cs="Arial" w:ascii="Maiandra OT GD Roman" w:hAnsi="Maiandra OT GD Roman"/>
          <w:color w:val="000D7E"/>
          <w:sz w:val="22"/>
          <w:szCs w:val="26"/>
        </w:rPr>
        <w:t>Jesus was betrayed by a friend, abandoned by disciples, unjustly tried by authorities, rejected by his people, cruelly tortured, traded for a guilty man, crucified, died, buried.  The punishment due to Adam, to all mankind, to us, fell upon him.</w:t>
      </w:r>
    </w:p>
    <w:p>
      <w:pPr>
        <w:pStyle w:val="Normal"/>
        <w:widowControl w:val="false"/>
        <w:autoSpaceDE w:val="false"/>
        <w:rPr>
          <w:rFonts w:ascii="Maiandra OT GD Roman" w:hAnsi="Maiandra OT GD Roman" w:cs="Arial"/>
          <w:color w:val="000D7E"/>
          <w:sz w:val="22"/>
          <w:szCs w:val="26"/>
        </w:rPr>
      </w:pPr>
      <w:r>
        <w:rPr>
          <w:rFonts w:cs="Arial" w:ascii="Maiandra OT GD Roman" w:hAnsi="Maiandra OT GD Roman"/>
          <w:color w:val="000D7E"/>
          <w:sz w:val="22"/>
          <w:szCs w:val="26"/>
        </w:rPr>
      </w:r>
    </w:p>
    <w:p>
      <w:pPr>
        <w:pStyle w:val="Normal"/>
        <w:widowControl w:val="false"/>
        <w:autoSpaceDE w:val="false"/>
        <w:rPr>
          <w:rFonts w:ascii="Maiandra OT GD Roman" w:hAnsi="Maiandra OT GD Roman" w:cs="Maiandra OT GD Roman"/>
          <w:sz w:val="22"/>
          <w:szCs w:val="32"/>
        </w:rPr>
      </w:pPr>
      <w:r>
        <w:rPr>
          <w:rFonts w:cs="Arial" w:ascii="Maiandra OT GD Roman" w:hAnsi="Maiandra OT GD Roman"/>
          <w:color w:val="000D7E"/>
          <w:sz w:val="22"/>
          <w:szCs w:val="26"/>
        </w:rPr>
        <w:t>RESURRECTION – THE GOD-MAN CONQUERS SIN &amp; DEATH!</w:t>
      </w:r>
    </w:p>
    <w:p>
      <w:pPr>
        <w:pStyle w:val="Normal"/>
        <w:widowControl w:val="false"/>
        <w:autoSpaceDE w:val="false"/>
        <w:rPr>
          <w:rFonts w:ascii="Maiandra OT GD Roman" w:hAnsi="Maiandra OT GD Roman" w:cs="Arial"/>
          <w:color w:val="000D7E"/>
          <w:sz w:val="22"/>
          <w:szCs w:val="26"/>
        </w:rPr>
      </w:pPr>
      <w:r>
        <w:rPr>
          <w:rFonts w:cs="Arial" w:ascii="Maiandra OT GD Roman" w:hAnsi="Maiandra OT GD Roman"/>
          <w:color w:val="000D7E"/>
          <w:sz w:val="22"/>
          <w:szCs w:val="26"/>
        </w:rPr>
        <w:t>Jesus and prophets had told people of his death-mission for us all.  His faithfulness to Yahweh even unto death merited his vindication in resurrection.  His indestructible life broke forever the link between Sin and Death, our slavery to the fear of Death.</w:t>
      </w:r>
    </w:p>
    <w:p>
      <w:pPr>
        <w:pStyle w:val="Normal"/>
        <w:widowControl w:val="false"/>
        <w:autoSpaceDE w:val="false"/>
        <w:rPr>
          <w:rFonts w:ascii="Maiandra OT GD Roman" w:hAnsi="Maiandra OT GD Roman" w:cs="Arial"/>
          <w:color w:val="000D7E"/>
          <w:sz w:val="22"/>
          <w:szCs w:val="26"/>
        </w:rPr>
      </w:pPr>
      <w:r>
        <w:rPr>
          <w:rFonts w:cs="Arial" w:ascii="Maiandra OT GD Roman" w:hAnsi="Maiandra OT GD Roman"/>
          <w:color w:val="000D7E"/>
          <w:sz w:val="22"/>
          <w:szCs w:val="26"/>
        </w:rPr>
      </w:r>
    </w:p>
    <w:p>
      <w:pPr>
        <w:pStyle w:val="Normal"/>
        <w:widowControl w:val="false"/>
        <w:autoSpaceDE w:val="false"/>
        <w:rPr>
          <w:rFonts w:ascii="Maiandra OT GD Roman" w:hAnsi="Maiandra OT GD Roman" w:cs="Maiandra OT GD Roman"/>
          <w:sz w:val="22"/>
          <w:szCs w:val="32"/>
        </w:rPr>
      </w:pPr>
      <w:r>
        <w:rPr>
          <w:rFonts w:cs="Arial" w:ascii="Maiandra OT GD Roman" w:hAnsi="Maiandra OT GD Roman"/>
          <w:color w:val="000D7E"/>
          <w:sz w:val="22"/>
          <w:szCs w:val="26"/>
        </w:rPr>
        <w:t>CHURCH – STREAMS FLOW BETWEEN &amp; IN HUMANS WHO TRUST!</w:t>
      </w:r>
    </w:p>
    <w:p>
      <w:pPr>
        <w:pStyle w:val="Normal"/>
        <w:widowControl w:val="false"/>
        <w:autoSpaceDE w:val="false"/>
        <w:rPr/>
      </w:pPr>
      <w:r>
        <w:rPr>
          <w:rFonts w:cs="Arial" w:ascii="Maiandra OT GD Roman" w:hAnsi="Maiandra OT GD Roman"/>
          <w:i/>
          <w:color w:val="000D7E"/>
          <w:sz w:val="22"/>
          <w:szCs w:val="26"/>
          <w:u w:val="single"/>
        </w:rPr>
        <w:t>Acts - Revelation</w:t>
      </w:r>
      <w:r>
        <w:rPr>
          <w:rFonts w:cs="Arial" w:ascii="Maiandra OT GD Roman" w:hAnsi="Maiandra OT GD Roman"/>
          <w:color w:val="000D7E"/>
          <w:sz w:val="22"/>
          <w:szCs w:val="26"/>
        </w:rPr>
        <w:t xml:space="preserve"> – Jesus and his Father sent the Holy Spirit into those who trusted in his substitute-salvation, creating in them a new nature, filling them with the capacity to obey and embody God, stirring them to share the good news wherever they went.</w:t>
      </w:r>
    </w:p>
    <w:p>
      <w:pPr>
        <w:pStyle w:val="Normal"/>
        <w:widowControl w:val="false"/>
        <w:autoSpaceDE w:val="false"/>
        <w:rPr>
          <w:rFonts w:ascii="Maiandra OT GD Roman" w:hAnsi="Maiandra OT GD Roman" w:cs="Arial"/>
          <w:color w:val="000D7E"/>
          <w:sz w:val="22"/>
          <w:szCs w:val="26"/>
        </w:rPr>
      </w:pPr>
      <w:r>
        <w:rPr>
          <w:rFonts w:cs="Arial" w:ascii="Maiandra OT GD Roman" w:hAnsi="Maiandra OT GD Roman"/>
          <w:color w:val="000D7E"/>
          <w:sz w:val="22"/>
          <w:szCs w:val="26"/>
        </w:rPr>
      </w:r>
    </w:p>
    <w:p>
      <w:pPr>
        <w:pStyle w:val="Normal"/>
        <w:widowControl w:val="false"/>
        <w:autoSpaceDE w:val="false"/>
        <w:rPr>
          <w:rFonts w:ascii="Maiandra OT GD Roman" w:hAnsi="Maiandra OT GD Roman" w:cs="Maiandra OT GD Roman"/>
          <w:sz w:val="22"/>
          <w:szCs w:val="32"/>
        </w:rPr>
      </w:pPr>
      <w:r>
        <w:rPr>
          <w:rFonts w:cs="Arial" w:ascii="Maiandra OT GD Roman" w:hAnsi="Maiandra OT GD Roman"/>
          <w:color w:val="000D7E"/>
          <w:sz w:val="22"/>
          <w:szCs w:val="26"/>
        </w:rPr>
        <w:t>WARS – DOOMED SERPENT HURTS &amp; LIES TO TRUSTERS</w:t>
      </w:r>
    </w:p>
    <w:p>
      <w:pPr>
        <w:pStyle w:val="Normal"/>
        <w:widowControl w:val="false"/>
        <w:autoSpaceDE w:val="false"/>
        <w:rPr/>
      </w:pPr>
      <w:r>
        <w:rPr>
          <w:rFonts w:cs="Arial" w:ascii="Maiandra OT GD Roman" w:hAnsi="Maiandra OT GD Roman"/>
          <w:i/>
          <w:color w:val="000D7E"/>
          <w:sz w:val="22"/>
          <w:szCs w:val="26"/>
          <w:u w:val="single"/>
        </w:rPr>
        <w:t>Acts 1 – End of Time</w:t>
      </w:r>
      <w:r>
        <w:rPr>
          <w:rFonts w:cs="Arial" w:ascii="Maiandra OT GD Roman" w:hAnsi="Maiandra OT GD Roman"/>
          <w:color w:val="000D7E"/>
          <w:sz w:val="22"/>
          <w:szCs w:val="26"/>
        </w:rPr>
        <w:t xml:space="preserve"> – Satan still lies and murders wherever he can, bringing all manner of trouble upon those who follow Jesus Christ, our Lord and King.  All the powers of this world order are brought to bear against Christians at various times and places, purifying them and bearing witness to Jesus’ faithfulness, suffering and power.</w:t>
      </w:r>
    </w:p>
    <w:p>
      <w:pPr>
        <w:pStyle w:val="Normal"/>
        <w:widowControl w:val="false"/>
        <w:autoSpaceDE w:val="false"/>
        <w:rPr>
          <w:rFonts w:ascii="Maiandra OT GD Roman" w:hAnsi="Maiandra OT GD Roman" w:cs="Arial"/>
          <w:color w:val="000D7E"/>
          <w:sz w:val="22"/>
          <w:szCs w:val="26"/>
        </w:rPr>
      </w:pPr>
      <w:r>
        <w:rPr>
          <w:rFonts w:cs="Arial" w:ascii="Maiandra OT GD Roman" w:hAnsi="Maiandra OT GD Roman"/>
          <w:color w:val="000D7E"/>
          <w:sz w:val="22"/>
          <w:szCs w:val="26"/>
        </w:rPr>
      </w:r>
    </w:p>
    <w:p>
      <w:pPr>
        <w:pStyle w:val="Normal"/>
        <w:widowControl w:val="false"/>
        <w:autoSpaceDE w:val="false"/>
        <w:rPr>
          <w:rFonts w:ascii="Maiandra OT GD Roman" w:hAnsi="Maiandra OT GD Roman" w:cs="Arial"/>
          <w:color w:val="000D7E"/>
          <w:sz w:val="22"/>
          <w:szCs w:val="26"/>
        </w:rPr>
      </w:pPr>
      <w:r>
        <w:rPr>
          <w:rFonts w:cs="Arial" w:ascii="Maiandra OT GD Roman" w:hAnsi="Maiandra OT GD Roman"/>
          <w:color w:val="000D7E"/>
          <w:sz w:val="22"/>
          <w:szCs w:val="26"/>
        </w:rPr>
      </w:r>
    </w:p>
    <w:p>
      <w:pPr>
        <w:pStyle w:val="Normal"/>
        <w:widowControl w:val="false"/>
        <w:autoSpaceDE w:val="false"/>
        <w:rPr>
          <w:rFonts w:ascii="Maiandra OT GD Roman" w:hAnsi="Maiandra OT GD Roman" w:cs="Maiandra OT GD Roman"/>
          <w:sz w:val="22"/>
          <w:szCs w:val="32"/>
        </w:rPr>
      </w:pPr>
      <w:r>
        <w:rPr>
          <w:rFonts w:cs="Arial" w:ascii="Maiandra OT GD Roman" w:hAnsi="Maiandra OT GD Roman"/>
          <w:color w:val="000D7E"/>
          <w:sz w:val="22"/>
          <w:szCs w:val="26"/>
        </w:rPr>
        <w:t>NATIONS – STREAMS FLOW INTO EVERY LAND &amp; PEOPLE</w:t>
      </w:r>
    </w:p>
    <w:p>
      <w:pPr>
        <w:pStyle w:val="Normal"/>
        <w:widowControl w:val="false"/>
        <w:autoSpaceDE w:val="false"/>
        <w:rPr>
          <w:rFonts w:ascii="Maiandra OT GD Roman" w:hAnsi="Maiandra OT GD Roman" w:cs="Arial"/>
          <w:color w:val="000D7E"/>
          <w:sz w:val="22"/>
          <w:szCs w:val="26"/>
        </w:rPr>
      </w:pPr>
      <w:r>
        <w:rPr>
          <w:rFonts w:cs="Arial" w:ascii="Maiandra OT GD Roman" w:hAnsi="Maiandra OT GD Roman"/>
          <w:color w:val="000D7E"/>
          <w:sz w:val="22"/>
          <w:szCs w:val="26"/>
        </w:rPr>
        <w:t>The Holy Spirit carries the word and people of Jesus into every land and language, community and culture.  The diversity and harmony of this emerging family displays his barrier-breaking love and wisdom before men and angels.</w:t>
      </w:r>
    </w:p>
    <w:p>
      <w:pPr>
        <w:pStyle w:val="Normal"/>
        <w:widowControl w:val="false"/>
        <w:autoSpaceDE w:val="false"/>
        <w:rPr>
          <w:rFonts w:ascii="Maiandra OT GD Roman" w:hAnsi="Maiandra OT GD Roman" w:cs="Arial"/>
          <w:color w:val="000D7E"/>
          <w:sz w:val="22"/>
          <w:szCs w:val="26"/>
        </w:rPr>
      </w:pPr>
      <w:r>
        <w:rPr>
          <w:rFonts w:cs="Arial" w:ascii="Maiandra OT GD Roman" w:hAnsi="Maiandra OT GD Roman"/>
          <w:color w:val="000D7E"/>
          <w:sz w:val="22"/>
          <w:szCs w:val="26"/>
        </w:rPr>
      </w:r>
    </w:p>
    <w:p>
      <w:pPr>
        <w:pStyle w:val="Normal"/>
        <w:widowControl w:val="false"/>
        <w:autoSpaceDE w:val="false"/>
        <w:rPr>
          <w:rFonts w:ascii="Maiandra OT GD Roman" w:hAnsi="Maiandra OT GD Roman" w:cs="Maiandra OT GD Roman"/>
          <w:sz w:val="22"/>
          <w:szCs w:val="32"/>
        </w:rPr>
      </w:pPr>
      <w:r>
        <w:rPr>
          <w:rFonts w:cs="Arial" w:ascii="Maiandra OT GD Roman" w:hAnsi="Maiandra OT GD Roman"/>
          <w:color w:val="000D7E"/>
          <w:sz w:val="22"/>
          <w:szCs w:val="26"/>
        </w:rPr>
        <w:t>JUDGMENT – SERPENT &amp; UNTRUSTING REBELS PUNISHED</w:t>
      </w:r>
    </w:p>
    <w:p>
      <w:pPr>
        <w:pStyle w:val="Normal"/>
        <w:widowControl w:val="false"/>
        <w:autoSpaceDE w:val="false"/>
        <w:rPr>
          <w:rFonts w:ascii="Maiandra OT GD Roman" w:hAnsi="Maiandra OT GD Roman" w:cs="Arial"/>
          <w:color w:val="000D7E"/>
          <w:sz w:val="22"/>
          <w:szCs w:val="26"/>
        </w:rPr>
      </w:pPr>
      <w:r>
        <w:rPr>
          <w:rFonts w:cs="Arial" w:ascii="Maiandra OT GD Roman" w:hAnsi="Maiandra OT GD Roman"/>
          <w:color w:val="000D7E"/>
          <w:sz w:val="22"/>
          <w:szCs w:val="26"/>
        </w:rPr>
        <w:t>Finally, every injustice, every loss, every unkindness, every betrayal, every cruelty, every accident, every shame, every sin, crime and evil that was ever perpetrated on anyone since the beginning of time will in justice be placed back upon every soul who has refused to receive Yahweh’s forgiveness.</w:t>
      </w:r>
    </w:p>
    <w:p>
      <w:pPr>
        <w:pStyle w:val="Normal"/>
        <w:widowControl w:val="false"/>
        <w:autoSpaceDE w:val="false"/>
        <w:rPr>
          <w:rFonts w:ascii="Maiandra OT GD Roman" w:hAnsi="Maiandra OT GD Roman" w:cs="Arial"/>
          <w:color w:val="000D7E"/>
          <w:sz w:val="22"/>
          <w:szCs w:val="26"/>
        </w:rPr>
      </w:pPr>
      <w:r>
        <w:rPr>
          <w:rFonts w:cs="Arial" w:ascii="Maiandra OT GD Roman" w:hAnsi="Maiandra OT GD Roman"/>
          <w:color w:val="000D7E"/>
          <w:sz w:val="22"/>
          <w:szCs w:val="26"/>
        </w:rPr>
      </w:r>
    </w:p>
    <w:p>
      <w:pPr>
        <w:pStyle w:val="Normal"/>
        <w:widowControl w:val="false"/>
        <w:autoSpaceDE w:val="false"/>
        <w:rPr>
          <w:rFonts w:ascii="Maiandra OT GD Roman" w:hAnsi="Maiandra OT GD Roman" w:cs="Maiandra OT GD Roman"/>
          <w:sz w:val="22"/>
          <w:szCs w:val="32"/>
        </w:rPr>
      </w:pPr>
      <w:r>
        <w:rPr>
          <w:rFonts w:cs="Arial" w:ascii="Maiandra OT GD Roman" w:hAnsi="Maiandra OT GD Roman"/>
          <w:color w:val="000D7E"/>
          <w:sz w:val="22"/>
          <w:szCs w:val="26"/>
        </w:rPr>
        <w:t>NEW CREATION – YAHWEH-TRUSTERS UNION-JOY UNVEILED!</w:t>
      </w:r>
    </w:p>
    <w:p>
      <w:pPr>
        <w:pStyle w:val="Normal"/>
        <w:widowControl w:val="false"/>
        <w:autoSpaceDE w:val="false"/>
        <w:rPr>
          <w:rFonts w:ascii="Maiandra OT GD Roman" w:hAnsi="Maiandra OT GD Roman" w:cs="Arial"/>
          <w:color w:val="000D7E"/>
          <w:sz w:val="22"/>
          <w:szCs w:val="26"/>
        </w:rPr>
      </w:pPr>
      <w:r>
        <w:rPr>
          <w:rFonts w:cs="Arial" w:ascii="Maiandra OT GD Roman" w:hAnsi="Maiandra OT GD Roman"/>
          <w:color w:val="000D7E"/>
          <w:sz w:val="22"/>
          <w:szCs w:val="26"/>
        </w:rPr>
        <w:t>The trumpet shall sound, the dead shall be raised incorruptible, Christ shall come in his Father’s glory with holy angels to bring reward and glory to all who trusted him, bringing us to himself as a bride at the Wedding Banquet, where we shall serve and be served by him as he, once again, begins to make all things new!</w:t>
      </w:r>
    </w:p>
    <w:p>
      <w:pPr>
        <w:pStyle w:val="Normal"/>
        <w:widowControl w:val="false"/>
        <w:autoSpaceDE w:val="false"/>
        <w:rPr>
          <w:rFonts w:ascii="Maiandra OT GD Roman" w:hAnsi="Maiandra OT GD Roman" w:cs="Maiandra OT GD Roman"/>
          <w:color w:val="000D7E"/>
          <w:sz w:val="22"/>
          <w:szCs w:val="32"/>
        </w:rPr>
      </w:pPr>
      <w:r>
        <w:rPr>
          <w:rFonts w:cs="Maiandra OT GD Roman" w:ascii="Maiandra OT GD Roman" w:hAnsi="Maiandra OT GD Roman"/>
          <w:color w:val="000D7E"/>
          <w:sz w:val="22"/>
          <w:szCs w:val="32"/>
        </w:rPr>
      </w:r>
    </w:p>
    <w:p>
      <w:pPr>
        <w:pStyle w:val="Normal"/>
        <w:widowControl w:val="false"/>
        <w:autoSpaceDE w:val="false"/>
        <w:rPr>
          <w:rFonts w:ascii="Maiandra OT GD Roman" w:hAnsi="Maiandra OT GD Roman" w:cs="Maiandra OT GD Roman"/>
          <w:sz w:val="22"/>
          <w:szCs w:val="32"/>
        </w:rPr>
      </w:pPr>
      <w:r>
        <w:rPr>
          <w:rFonts w:cs="Maiandra OT GD Roman" w:ascii="Maiandra OT GD Roman" w:hAnsi="Maiandra OT GD Roman"/>
          <w:sz w:val="22"/>
          <w:szCs w:val="32"/>
        </w:rPr>
      </w:r>
    </w:p>
    <w:p>
      <w:pPr>
        <w:pStyle w:val="Normal"/>
        <w:widowControl w:val="false"/>
        <w:autoSpaceDE w:val="false"/>
        <w:rPr>
          <w:rFonts w:ascii="Maiandra OT GD Roman" w:hAnsi="Maiandra OT GD Roman" w:cs="Maiandra OT GD Roman"/>
          <w:sz w:val="22"/>
          <w:szCs w:val="32"/>
        </w:rPr>
      </w:pPr>
      <w:r>
        <w:rPr>
          <w:rFonts w:cs="Maiandra OT GD Roman" w:ascii="Maiandra OT GD Roman" w:hAnsi="Maiandra OT GD Roman"/>
          <w:sz w:val="22"/>
          <w:szCs w:val="32"/>
        </w:rPr>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iandra OT GD Roman">
    <w:charset w:val="00"/>
    <w:family w:val="auto"/>
    <w:pitch w:val="variable"/>
  </w:font>
</w:fonts>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ailstyle18">
    <w:name w:val="emailstyle18"/>
    <w:basedOn w:val="DefaultParagraphFont"/>
    <w:qFormat/>
    <w:rPr>
      <w:rFonts w:ascii="Arial" w:hAnsi="Arial" w:cs="Arial"/>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3:34:00Z</dcterms:created>
  <dc:creator>Andrew OLsen</dc:creator>
  <dc:description/>
  <cp:keywords/>
  <dc:language>en-US</dc:language>
  <cp:lastModifiedBy>Andrew Olsen</cp:lastModifiedBy>
  <dcterms:modified xsi:type="dcterms:W3CDTF">2011-09-14T14:04:00Z</dcterms:modified>
  <cp:revision>3</cp:revision>
  <dc:subject/>
  <dc:title>LABELS SUBTEXT FOR TOP ROW</dc:title>
</cp:coreProperties>
</file>